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共驻马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男（女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接收为中共预备党员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转为正式党员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委（党工委）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以免影响应试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247</Characters>
  <CharactersWithSpaces>2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文刀</cp:lastModifiedBy>
  <cp:lastPrinted>2022-07-20T09:49:00Z</cp:lastPrinted>
  <dcterms:modified xsi:type="dcterms:W3CDTF">2023-03-23T15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2970</vt:lpwstr>
  </property>
</Properties>
</file>