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政治面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证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中共驻马店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男（女）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民族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现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党支部中共党员（或中共预备党员）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被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党支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接收为中共预备党员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党支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转为正式党员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党委（党工委）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以上</w:t>
      </w:r>
      <w:r>
        <w:rPr>
          <w:rFonts w:ascii="楷体" w:hAnsi="楷体" w:eastAsia="楷体"/>
          <w:b/>
          <w:bCs/>
          <w:sz w:val="32"/>
          <w:szCs w:val="32"/>
        </w:rPr>
        <w:t>内容，请勿随意删减本模板内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247</Characters>
  <CharactersWithSpaces>2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文刀</cp:lastModifiedBy>
  <cp:lastPrinted>2022-07-20T09:49:00Z</cp:lastPrinted>
  <dcterms:modified xsi:type="dcterms:W3CDTF">2023-03-24T03:1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1.0.12970</vt:lpwstr>
  </property>
</Properties>
</file>