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研究生人才培养学科专业目录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学术学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74"/>
        <w:gridCol w:w="912"/>
        <w:gridCol w:w="1576"/>
        <w:gridCol w:w="1430"/>
        <w:gridCol w:w="1696"/>
        <w:gridCol w:w="1181"/>
      </w:tblGrid>
      <w:tr>
        <w:trPr>
          <w:trHeight w:val="7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门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级学科代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级学科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级学科代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级学科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授予门类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逻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伦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美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宗教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技术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经济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思想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方经济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世界经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口、资源与环境经济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民经济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区域经济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财政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金融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产业经济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贸易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劳动经济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统计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量经济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防经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理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宪法学与行政法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刑法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商法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诉讼法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法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环境与资源保护法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法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法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理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外政治制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共党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政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交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口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俗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民族理论与政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经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艺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基本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发展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中国化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外马克思主义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思想政治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近现代史基本问题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安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比较教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前教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等教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成人教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职业技术教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特殊教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技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基础心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发展与教育心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心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人文社会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人体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或理学或医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教育训练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传统体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艺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语言学及应用语言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汉语言文字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典文献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代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现当代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比较文学与世界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印度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班牙语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阿拉伯语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欧洲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亚非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传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传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传播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传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广播电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考古</w:t>
            </w:r>
            <w:r>
              <w:rPr>
                <w:rFonts w:ascii="Times New Roman" w:hAnsi="Times New Roman" w:cs="Arial"/>
                <w:kern w:val="0"/>
                <w:szCs w:val="21"/>
              </w:rPr>
              <w:t>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考古学及博物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史学理论及史学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地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文献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专门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代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近现代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世界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基础数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计算数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概率论与数理统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数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筹学与控制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物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粒子物理与原子核物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原子与分子物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等离子体物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凝聚态物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声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光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无线电物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无机化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分析化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有机化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化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化学与物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体物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体测量与天体力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地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学与地理信息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物理学与大气环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海洋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生物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地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地球物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间物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学、岩石学、矿床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生物学与地层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构造地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纪地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生物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生物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经生物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遗传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育生物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细胞生物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学与分子生物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物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理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分析与集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技术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或工学或农学或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济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般力学与力学基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力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体力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力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及其自动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及理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仪器及机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试计量技术及仪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与化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加工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物理化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热物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能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机械及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体机械及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及低温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过程机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及其自动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电压与绝缘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子与电力传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工理论与新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电子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路与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学与固体电子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场与微波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与信息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与信息处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理论与控制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测技术与自动化装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式识别与智能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、制导与控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结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软件与理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历史与理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及其理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技术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、供燃气、通风及空调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灾减灾工程及防护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梁与隧道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学及水资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力学及河流动力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工结构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、海岸及近海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地测量学与测量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测量与遥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学与地理信息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催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资源与地质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普查与勘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资源与地质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探测与信息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资源与地质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及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井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田开发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纺织品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化学与染整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酵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化学与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铁道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信息工程及控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规划与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载运工具运用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结构物设计制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声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推进理论与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制造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机与环境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器系统与运用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发射理论与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炮、自动武器与弹药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化学与烟火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能科学与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燃料循环与材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技术及应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及环境保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土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环境与能源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与自动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学加工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、油脂及植物蛋白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及贮藏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及贮藏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空间安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栽培学与耕作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环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环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营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昆虫与害虫防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遗传育种与繁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营养与饲料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兽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兽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兽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遗传育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培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与利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与观赏园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捕捞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资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体解剖与组织胚胎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免疫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原生物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学与病理生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经病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神病与精神卫生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肤病与性病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医学与核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检验诊断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妇产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耳鼻咽喉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肿瘤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医学与理疗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麻醉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急诊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基础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临床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行病与卫生统计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卫生与环境卫生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食品卫生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少卫生与妇幼保健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毒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预防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基础理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临床基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史文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剂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诊断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内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外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妇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儿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五官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基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临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生物与生化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、航天与航海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及军事历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及军事历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历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略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战略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略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争动员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役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合战役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役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种战役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术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同战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术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种战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战指挥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运筹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通信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情报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密码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制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组织编制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制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管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政治工作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后方专业勤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装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训练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经济及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医学与卫生事业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经济与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与档案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与档案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报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与档案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艺术学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艺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与舞蹈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与舞蹈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舞蹈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与影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戏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与影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电影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与影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广播电视艺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美术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美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设计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设计艺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叉学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集成电路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交叉学科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叉学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4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国家安全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交叉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4"/>
        <w:gridCol w:w="1500"/>
        <w:gridCol w:w="1233"/>
        <w:gridCol w:w="1700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类别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类别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领域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领域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位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门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金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金融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统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应用统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税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税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商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商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保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保险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资产评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资产评估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审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审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工作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警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警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思政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语文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数学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物理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化学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生物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英语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历史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地理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音乐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体育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美术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现代教育技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小学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健康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与技术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前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特殊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职业技术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校课程与教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生发展与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领导与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教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训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竞赛组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体育指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汉语国际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汉语国际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心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心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班牙</w:t>
            </w:r>
            <w:r>
              <w:rPr>
                <w:rFonts w:ascii="Times New Roman" w:hAnsi="Times New Roman" w:cs="Arial"/>
                <w:kern w:val="0"/>
                <w:szCs w:val="21"/>
              </w:rPr>
              <w:t>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班牙</w:t>
            </w:r>
            <w:r>
              <w:rPr>
                <w:rFonts w:ascii="Times New Roman" w:hAnsi="Times New Roman" w:cs="Arial"/>
                <w:kern w:val="0"/>
                <w:szCs w:val="21"/>
              </w:rPr>
              <w:t>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阿拉伯</w:t>
            </w:r>
            <w:r>
              <w:rPr>
                <w:rFonts w:ascii="Times New Roman" w:hAnsi="Times New Roman" w:cs="Arial"/>
                <w:kern w:val="0"/>
                <w:szCs w:val="21"/>
              </w:rPr>
              <w:t>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阿拉伯</w:t>
            </w:r>
            <w:r>
              <w:rPr>
                <w:rFonts w:ascii="Times New Roman" w:hAnsi="Times New Roman" w:cs="Arial"/>
                <w:kern w:val="0"/>
                <w:szCs w:val="21"/>
              </w:rPr>
              <w:t>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泰语</w:t>
            </w:r>
            <w:r>
              <w:rPr>
                <w:rFonts w:ascii="Times New Roman" w:hAnsi="Times New Roman" w:cs="Arial"/>
                <w:kern w:val="0"/>
                <w:szCs w:val="21"/>
              </w:rPr>
              <w:t>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泰语</w:t>
            </w:r>
            <w:r>
              <w:rPr>
                <w:rFonts w:ascii="Times New Roman" w:hAnsi="Times New Roman" w:cs="Arial"/>
                <w:kern w:val="0"/>
                <w:szCs w:val="21"/>
              </w:rPr>
              <w:t>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意大利</w:t>
            </w:r>
            <w:r>
              <w:rPr>
                <w:rFonts w:ascii="Times New Roman" w:hAnsi="Times New Roman" w:cs="Arial"/>
                <w:kern w:val="0"/>
                <w:szCs w:val="21"/>
              </w:rPr>
              <w:t>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意大利</w:t>
            </w:r>
            <w:r>
              <w:rPr>
                <w:rFonts w:ascii="Times New Roman" w:hAnsi="Times New Roman" w:cs="Arial"/>
                <w:kern w:val="0"/>
                <w:szCs w:val="21"/>
              </w:rPr>
              <w:t>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越南</w:t>
            </w:r>
            <w:r>
              <w:rPr>
                <w:rFonts w:ascii="Times New Roman" w:hAnsi="Times New Roman" w:cs="Arial"/>
                <w:kern w:val="0"/>
                <w:szCs w:val="21"/>
              </w:rPr>
              <w:t>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越南</w:t>
            </w:r>
            <w:r>
              <w:rPr>
                <w:rFonts w:ascii="Times New Roman" w:hAnsi="Times New Roman" w:cs="Arial"/>
                <w:kern w:val="0"/>
                <w:szCs w:val="21"/>
              </w:rPr>
              <w:t>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与传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与传播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出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出版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物与博物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物与博物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学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机械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光学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仪器仪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材料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冶金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动力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气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子与通信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集成电路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控制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计算机技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软件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水利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测绘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地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矿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石油与天然气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纺织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轻工技术与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交通运输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船舶与海洋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安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兵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 w:val="18"/>
                <w:szCs w:val="18"/>
              </w:rPr>
              <w:t>核能与核技术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环境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生物医学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食品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空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天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车辆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制药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先进制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与医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城市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城市规划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作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园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资源利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植物保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养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草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渔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机械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村与区域发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科技组织与服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信息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与安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兽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兽医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风景园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风景园林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内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儿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老年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神经病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精神病与精神卫生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皮肤病与性病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影像医学与核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检验诊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妇产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眼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耳鼻咽喉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肿瘤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麻醉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急诊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全科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病理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护理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不分领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口腔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口腔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共卫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共卫生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护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护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药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药学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药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药学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内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外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骨伤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妇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儿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五官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针灸推拿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医学（含：藏医学、蒙医学等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西医结合临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联合作战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陆军军事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炮兵作战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通信兵作战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兵作战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海军军事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潜艇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空军军事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二炮军事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队政治工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后勤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装备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级管理人员工商管理硕士</w:t>
            </w:r>
            <w:r>
              <w:rPr>
                <w:rFonts w:ascii="Times New Roman" w:hAnsi="Times New Roman" w:cs="Arial"/>
                <w:kern w:val="0"/>
                <w:szCs w:val="21"/>
              </w:rPr>
              <w:t>（</w:t>
            </w:r>
            <w:r>
              <w:rPr>
                <w:rFonts w:cs="Arial" w:ascii="Times New Roman" w:hAnsi="Times New Roman"/>
                <w:kern w:val="0"/>
                <w:szCs w:val="21"/>
              </w:rPr>
              <w:t>EMBA</w:t>
            </w:r>
            <w:r>
              <w:rPr>
                <w:rFonts w:ascii="Times New Roman" w:hAnsi="Times New Roman" w:cs="Arial"/>
                <w:kern w:val="0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共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共管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会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会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旅游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旅游管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图书情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图书情报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管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音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广播电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舞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美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设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23:33Z</dcterms:created>
  <dc:creator>Administrator</dc:creator>
  <dc:description/>
  <dc:language>en-US</dc:language>
  <cp:lastModifiedBy>Freakish</cp:lastModifiedBy>
  <dcterms:modified xsi:type="dcterms:W3CDTF">2024-02-23T02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51F7E2757471BA4793FD815A0E6B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