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驻马店市委组织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用公务员考试。我单位同意其报考，并保证其如被录用，将配合相关单位办理其档案、党（团）、人事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工作起止时间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（该同志非在职公务员和参照公务员法管理机关（单位）工作人员，未进行公务员登记备案和参照公务员法管理机关（单位）工作人员登记备案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机关、参公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6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加盖具有人事管理权限单位的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32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文刀</cp:lastModifiedBy>
  <cp:lastPrinted>2020-09-08T08:04:00Z</cp:lastPrinted>
  <dcterms:modified xsi:type="dcterms:W3CDTF">2022-07-19T08:46:3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