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pacing w:val="10"/>
          <w:kern w:val="0"/>
          <w:sz w:val="32"/>
          <w:szCs w:val="32"/>
          <w:shd w:fill="FFFFFF" w:val="clear"/>
          <w:lang w:bidi="ar"/>
        </w:rPr>
      </w:pPr>
      <w:r>
        <w:rPr>
          <w:rFonts w:ascii="黑体" w:hAnsi="黑体" w:cs="仿宋" w:eastAsia="黑体"/>
          <w:color w:val="000000"/>
          <w:spacing w:val="10"/>
          <w:kern w:val="0"/>
          <w:sz w:val="32"/>
          <w:szCs w:val="32"/>
          <w:shd w:fill="FFFFFF" w:val="clear"/>
          <w:lang w:bidi="ar"/>
        </w:rPr>
        <w:t>附件</w:t>
      </w:r>
      <w:r>
        <w:rPr>
          <w:rFonts w:eastAsia="黑体" w:cs="仿宋" w:ascii="黑体" w:hAnsi="黑体"/>
          <w:color w:val="000000"/>
          <w:spacing w:val="10"/>
          <w:kern w:val="0"/>
          <w:sz w:val="32"/>
          <w:szCs w:val="32"/>
          <w:shd w:fill="FFFFFF" w:val="clear"/>
          <w:lang w:bidi="ar"/>
        </w:rPr>
        <w:t>1</w:t>
      </w:r>
    </w:p>
    <w:p>
      <w:pPr>
        <w:pStyle w:val="Normal"/>
        <w:spacing w:lineRule="exact" w:line="580" w:before="0" w:after="144"/>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继续有效的规范性文件目录</w:t>
      </w:r>
    </w:p>
    <w:p>
      <w:pPr>
        <w:pStyle w:val="Normal"/>
        <w:spacing w:lineRule="exact" w:line="580"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572</w:t>
      </w:r>
      <w:r>
        <w:rPr>
          <w:rFonts w:ascii="楷体_GB2312;楷体" w:hAnsi="楷体_GB2312;楷体" w:cs="方正小标宋_GBK;微软雅黑" w:eastAsia="楷体_GB2312;楷体"/>
          <w:color w:val="000000"/>
          <w:kern w:val="0"/>
          <w:sz w:val="32"/>
          <w:szCs w:val="32"/>
          <w:shd w:fill="FFFFFF" w:val="clear"/>
          <w:lang w:bidi="ar"/>
        </w:rPr>
        <w:t>件）</w:t>
      </w:r>
    </w:p>
    <w:tbl>
      <w:tblPr>
        <w:tblW w:w="13753" w:type="dxa"/>
        <w:jc w:val="center"/>
        <w:tblInd w:w="0" w:type="dxa"/>
        <w:tblLayout w:type="fixed"/>
        <w:tblCellMar>
          <w:top w:w="0" w:type="dxa"/>
          <w:left w:w="108" w:type="dxa"/>
          <w:bottom w:w="0" w:type="dxa"/>
          <w:right w:w="108" w:type="dxa"/>
        </w:tblCellMar>
      </w:tblPr>
      <w:tblGrid>
        <w:gridCol w:w="819"/>
        <w:gridCol w:w="10020"/>
        <w:gridCol w:w="2914"/>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序号</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件  名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认真做好中心城区被征地农民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房地产抵押登记衔接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重大林业有害生物灾害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规划区国有土地有偿使用收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区除四害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维护建设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城市规划区建设工程质量施工安全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市长热线规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职工基本养老保险市级统筹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设街头小游园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免征农业税后进一步完善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国家版图意识宣传教育和地图市场监管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市气象局驻马店市暴雨等突发性气象灾害预警信号发布实施细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做好城镇退役士兵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文〔</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建筑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集体土地房屋权属登记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面建立和实施农村居民最低生活保障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8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突发公共事件医疗卫生救援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统计数据统一管理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做好防雷减灾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9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关于加强农村饮水安全工程建设管理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对工业生产企业征收污水处理费有关问题的补充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文〔</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转发河南省人民政府关于加强行政事业单位国有资产管理工作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整顿和规范活禽经营市场秩序加强高致病性禽流感防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气象事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镇低收入家庭廉租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宋体" w:hAnsi="宋体" w:cs="仿宋"/>
                <w:color w:val="000000"/>
                <w:kern w:val="0"/>
                <w:sz w:val="24"/>
                <w:shd w:fill="FFFFFF" w:val="clear"/>
                <w:lang w:bidi="ar"/>
              </w:rPr>
            </w:pPr>
            <w:r>
              <w:rPr>
                <w:rFonts w:ascii="宋体" w:hAnsi="宋体" w:cs="仿宋"/>
                <w:bCs/>
                <w:color w:val="000000"/>
                <w:sz w:val="24"/>
              </w:rPr>
              <w:t>驻马店市人民政府关于加强古树名木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建筑节能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村镇规划和村庄治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优化教育发展环境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风景名胜区规划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开发统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税源管理严格依法治税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农民工参加工伤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传染病预防控制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直国有集体破产困难企业退休人员大病统筹医疗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外商投诉处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特困群体申请执行案件救助基金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政府关于实施邮政助推中小企业成长工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政府投资项目财政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房屋权属登记历史遗留问题的处理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信访评估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办公室转发河南省商务厅建设厅交通厅关于实施限期禁止在城市城区现场搅拌混凝土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贯彻实施中华人民共和国行政复议法实施条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做好涉税信息交换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83</w:t>
            </w:r>
            <w:r>
              <w:rPr>
                <w:rFonts w:ascii="宋体" w:hAnsi="宋体" w:cs="仿宋"/>
                <w:color w:val="000000"/>
                <w:sz w:val="24"/>
              </w:rPr>
              <w:t>号</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认真做好企业职工基本养老保险金省级统筹有关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98</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投资项目行政审批运行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0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优先发展城市公共交通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2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农机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解决城市低收入家庭住房困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市中心城区义务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商品住宅开发项目行政事业性收费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市级政府投资项目代建制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7</w:t>
            </w:r>
            <w:r>
              <w:rPr>
                <w:rFonts w:ascii="宋体" w:hAnsi="宋体" w:cs="仿宋"/>
                <w:color w:val="000000"/>
                <w:sz w:val="24"/>
              </w:rPr>
              <w:t>号</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标准厂房建设和项目入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5</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驻马店市市辖区内征地补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推进农业银行金穗卡惠农卡发行农户小额贷款发放工作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中小学幼儿园规划建设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完善城乡困难群众医疗救助制度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20</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公共资源交易特殊事项管理暂行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36</w:t>
            </w:r>
            <w:r>
              <w:rPr>
                <w:rFonts w:ascii="宋体" w:hAnsi="宋体" w:cs="仿宋"/>
                <w:color w:val="000000"/>
                <w:sz w:val="24"/>
              </w:rPr>
              <w:t>号</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推进义务教育均衡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加快推行仲裁法律制度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政府信息公开保密审查等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2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城镇居民基本医疗保险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转发市司法局关于确定我市法律援助范围和经济困难标准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6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加快市中心城区义务教育发展工作职责分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转发驻马店市农村电影放映工程公益性放映场次补贴资金使用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服务业发展的政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绿色图章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中心城区土地收购储备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建设档案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政府关于印发驻马店市职工生育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规范加快建设项目行政审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5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建立健全中小企业信用担保体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整顿和规范建筑市场秩序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民用建筑节能工程专项验收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建筑节能闭合式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集体林权制度改革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高校毕业生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城市房屋拆迁市场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城市建设投融资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批转市人事局等部门驻马店市义务教育学校绩效工资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信用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新农村现代流通网络工程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气象灾害防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质量兴市战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2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切实加强查处取缔无证无照经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优化金融生态环境促进地方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治理电力线路通道违章树木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专利申请资助资金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安全生产举报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建立创建“白内障无障碍市”长效工作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小额贷款公司风险防范和处置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4</w:t>
            </w:r>
            <w:r>
              <w:rPr>
                <w:rFonts w:ascii="宋体" w:hAnsi="宋体" w:cs="仿宋"/>
                <w:color w:val="000000"/>
                <w:sz w:val="24"/>
              </w:rPr>
              <w:t>号</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w:t>
            </w:r>
            <w:r>
              <w:rPr>
                <w:rFonts w:ascii="宋体" w:hAnsi="宋体" w:cs="仿宋"/>
                <w:color w:val="000000"/>
                <w:spacing w:val="-4"/>
                <w:sz w:val="24"/>
              </w:rPr>
              <w:t>马店市人民政府办公室转发省政府办公厅关于进一步规范中小学办学行为推进素质教育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3</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人民政府行政复议委员会工作规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市农村土地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文物调查勘探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法律援助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农村环境保护工作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城市生活无着的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社会救助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市级储备食油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产业集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完善产业集聚区推进工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河南省自主创新体系建设和发展规划（</w:t>
            </w:r>
            <w:r>
              <w:rPr>
                <w:rFonts w:cs="仿宋" w:ascii="宋体" w:hAnsi="宋体"/>
                <w:bCs/>
                <w:color w:val="000000"/>
                <w:sz w:val="24"/>
              </w:rPr>
              <w:t>2009—2020</w:t>
            </w:r>
            <w:r>
              <w:rPr>
                <w:rFonts w:ascii="宋体" w:hAnsi="宋体" w:cs="仿宋"/>
                <w:bCs/>
                <w:color w:val="000000"/>
                <w:sz w:val="24"/>
              </w:rPr>
              <w:t>）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和改进社区服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金融业持续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小企业贷款风险补偿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大小额担保贷款力度促进就业推动创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村民一事一议筹资筹劳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殡葬改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测绘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城乡建设加快城镇化进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打击整治发票违法犯罪工作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建筑垃圾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金融服务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被征地农民就业和社会保障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开展防空防灾应急疏散避难场所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工伤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市区范围内房地产业和建筑业财税体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气象为农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行政处罚案卷评查办法等</w:t>
            </w:r>
            <w:r>
              <w:rPr>
                <w:rFonts w:cs="仿宋" w:ascii="宋体" w:hAnsi="宋体"/>
                <w:bCs/>
                <w:color w:val="000000"/>
                <w:sz w:val="24"/>
              </w:rPr>
              <w:t>5</w:t>
            </w:r>
            <w:r>
              <w:rPr>
                <w:rFonts w:ascii="宋体" w:hAnsi="宋体" w:cs="仿宋"/>
                <w:bCs/>
                <w:color w:val="000000"/>
                <w:sz w:val="24"/>
              </w:rPr>
              <w:t>个专项规范性文件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廉租住房出租和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基层调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立健全招商引资重点项目工作推进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政府公益性项目投融资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依托公安消防部队建设综合应急救援队伍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项目审批管理促进新型墙材产业健康发展的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无线电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基层民政组织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河南省粮食生产核心区建设规划环评环境保护措施驻马店市任务分解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等职业学校布局调整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水环境生态补偿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查处取缔无证无照经营联席会议制度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化肥淡季商业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驻马店市城镇居民基本医疗保险基金筹集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贯彻落实安全河南创建纲要（</w:t>
            </w:r>
            <w:r>
              <w:rPr>
                <w:rFonts w:cs="仿宋" w:ascii="宋体" w:hAnsi="宋体"/>
                <w:bCs/>
                <w:color w:val="000000"/>
                <w:sz w:val="24"/>
              </w:rPr>
              <w:t>2010—2020</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完善社会救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2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村级公益事业建设一事一议财政奖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创建双拥模范城（县）活动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深化农村信用社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政府投资工程招标代理机构名录库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认真贯彻河南省农村公路条例加强农村公路养护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电网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公共机构节能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全市养老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风电项目建设临时征地及地上附着物补偿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发展学前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农村土地整治促进城乡建设用地增减挂钩试点工作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艾滋病防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规范市中心城区规划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中心城区土地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乡规划委员会议事规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退役士兵职业教育和技能培训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全市农村集体土地确权登记发证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妇女发展规划和驻马店市儿童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中心城区统一实施城市弱电管网地下铺设与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pacing w:val="-8"/>
                <w:kern w:val="0"/>
                <w:sz w:val="24"/>
                <w:shd w:fill="FFFFFF" w:val="clear"/>
                <w:lang w:bidi="ar"/>
              </w:rPr>
              <w:t>驻马店市人民政府办公室关于推进城乡建设加快城镇化进程重点工作任务及责任分工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残疾人社会保障体系和服务体系建设工作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基本农田保护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健全基层医疗卫生机构补偿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国家基本药物制度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完善“瘦肉精”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4"/>
                <w:kern w:val="0"/>
                <w:sz w:val="24"/>
                <w:shd w:fill="FFFFFF" w:val="clear"/>
                <w:lang w:bidi="ar"/>
              </w:rPr>
              <w:t>驻马店市人民政府办公室转发省政府办公厅关于印发河南省行政事业单位国有资产产权纠纷调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8"/>
                <w:kern w:val="0"/>
                <w:sz w:val="24"/>
                <w:shd w:fill="FFFFFF" w:val="clear"/>
                <w:lang w:bidi="ar"/>
              </w:rPr>
            </w:pPr>
            <w:r>
              <w:rPr>
                <w:rFonts w:ascii="宋体" w:hAnsi="宋体" w:cs="仿宋"/>
                <w:color w:val="000000"/>
                <w:kern w:val="0"/>
                <w:sz w:val="24"/>
                <w:shd w:fill="FFFFFF" w:val="clear"/>
                <w:lang w:bidi="ar"/>
              </w:rPr>
              <w:t>驻马店市人民政府办公室关于转发驻马店市农村环境连片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级政府公物仓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6"/>
                <w:kern w:val="0"/>
                <w:sz w:val="24"/>
                <w:shd w:fill="FFFFFF" w:val="clear"/>
                <w:lang w:bidi="ar"/>
              </w:rPr>
              <w:t>驻马店市人民政府办公室关于印发驻马店市市级行政事业单位国有资产配置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对外有偿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做好全市城乡居民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4"/>
                <w:kern w:val="0"/>
                <w:sz w:val="24"/>
                <w:shd w:fill="FFFFFF" w:val="clear"/>
                <w:lang w:bidi="ar"/>
              </w:rPr>
            </w:pPr>
            <w:r>
              <w:rPr>
                <w:rFonts w:ascii="宋体" w:hAnsi="宋体" w:cs="仿宋"/>
                <w:color w:val="000000"/>
                <w:kern w:val="0"/>
                <w:sz w:val="24"/>
                <w:shd w:fill="FFFFFF" w:val="clear"/>
                <w:lang w:bidi="ar"/>
              </w:rPr>
              <w:t>驻马店市人民政府办公室关于批转市教育局“学生饮用奶计划”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公开城镇保障性安居工程建设信息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社会救助和保障标准与物价上涨挂钩联运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加强孤儿保障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6"/>
                <w:kern w:val="0"/>
                <w:sz w:val="24"/>
                <w:shd w:fill="FFFFFF" w:val="clear"/>
                <w:lang w:bidi="ar"/>
              </w:rPr>
            </w:pPr>
            <w:r>
              <w:rPr>
                <w:rFonts w:ascii="宋体" w:hAnsi="宋体" w:cs="仿宋"/>
                <w:color w:val="000000"/>
                <w:kern w:val="0"/>
                <w:sz w:val="24"/>
                <w:shd w:fill="FFFFFF" w:val="clear"/>
                <w:lang w:bidi="ar"/>
              </w:rPr>
              <w:t>驻马店市人民政府办公室转发市民政局等部门关于开展驻马店市农村困难群众大病救助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提高住房公积金缴存比例及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无偿献血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乡镇医疗卫生机构招聘卫生技术人员有关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转发市监察局、人行驻马店市中心支行等部门关于规范商业预付卡管理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保障性安居工程建设和管理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道路交通安全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在全市各产业集聚区实行产业和项目统筹布局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调整中心城区建设项目收费优惠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建设高标准粮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农业产业化集群发展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城市污水处理费征收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污水处理厂运行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转发河南省安全事故隐患排查治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做好打击侵犯知识产权和制售假冒伪劣商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贯彻落实国务院加强道路交通安全工作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强和改进中心城区拆迁失地群众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供销合作社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全市卷烟打假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和改进全市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入推进“小巨人”企业信贷培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推进义务教育均衡发展促进教育公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创新体制机制进一步加快职业教育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驻马店市新型农村社区建设有关土地和房屋产权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推进新型城镇化加强土地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进一步推进城区工业企业入驻产业集聚区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化户籍管理制度改革加快推进新型城镇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失业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残疾人社会保障体系和服务体系建设工作评估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加强气象灾害监测预警及信息发布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市中心城区城市建设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举报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松材线虫病防控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2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进一步加强街道乡镇消防网格化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4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购买安装使用手机信号屏蔽器及保障国家重点考试安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基层残疾人专职委员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转发市残联基层残疾人专职委员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进一步加快水利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雷击灾害风险评估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企业上市工作流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地方志工作</w:t>
            </w:r>
            <w:r>
              <w:rPr>
                <w:rFonts w:cs="仿宋" w:ascii="宋体" w:hAnsi="宋体"/>
                <w:bCs/>
                <w:color w:val="000000"/>
                <w:kern w:val="0"/>
                <w:sz w:val="24"/>
              </w:rPr>
              <w:t>2012—2022</w:t>
            </w:r>
            <w:r>
              <w:rPr>
                <w:rFonts w:ascii="宋体" w:hAnsi="宋体" w:cs="仿宋"/>
                <w:bCs/>
                <w:color w:val="000000"/>
                <w:kern w:val="0"/>
                <w:sz w:val="24"/>
              </w:rPr>
              <w:t>年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组织专家定期排查隐患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市直事业单位实施绩效工资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w:t>
            </w:r>
            <w:r>
              <w:rPr>
                <w:rFonts w:cs="仿宋" w:ascii="宋体" w:hAnsi="宋体"/>
                <w:bCs/>
                <w:color w:val="000000"/>
                <w:kern w:val="0"/>
                <w:sz w:val="24"/>
              </w:rPr>
              <w:t>2012—2020</w:t>
            </w:r>
            <w:r>
              <w:rPr>
                <w:rFonts w:ascii="宋体" w:hAnsi="宋体" w:cs="仿宋"/>
                <w:bCs/>
                <w:color w:val="000000"/>
                <w:kern w:val="0"/>
                <w:sz w:val="24"/>
              </w:rPr>
              <w:t>年主食产业化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08</w:t>
            </w:r>
            <w:r>
              <w:rPr>
                <w:rFonts w:ascii="宋体" w:hAnsi="宋体" w:cs="仿宋"/>
                <w:bCs/>
                <w:color w:val="000000"/>
                <w:kern w:val="0"/>
                <w:sz w:val="24"/>
              </w:rPr>
              <w:t>号</w:t>
            </w:r>
          </w:p>
        </w:tc>
      </w:tr>
      <w:tr>
        <w:trPr>
          <w:trHeight w:val="5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采煤沉陷区建筑物受损赔偿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19</w:t>
            </w:r>
            <w:r>
              <w:rPr>
                <w:rFonts w:ascii="宋体" w:hAnsi="宋体" w:cs="仿宋"/>
                <w:bCs/>
                <w:color w:val="000000"/>
                <w:kern w:val="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创建全国残疾人文化建设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1</w:t>
            </w:r>
            <w:r>
              <w:rPr>
                <w:rFonts w:ascii="宋体" w:hAnsi="宋体" w:cs="仿宋"/>
                <w:bCs/>
                <w:color w:val="000000"/>
                <w:kern w:val="0"/>
                <w:sz w:val="24"/>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贯彻实施河南省实施残疾人保障法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气象灾害防御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中心城区城市功能片区综合开发暨城建重点项目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购买文艺演出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4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加强田野文物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城市建设投资债券资金使用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关于印发驻马店市招标投标违法违规行为记录公告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完善政府投资项目招标评标办法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医疗废物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业和建筑业税收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4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旅游发展总体规划（</w:t>
            </w:r>
            <w:r>
              <w:rPr>
                <w:rFonts w:cs="仿宋" w:ascii="宋体" w:hAnsi="宋体"/>
                <w:bCs/>
                <w:color w:val="000000"/>
                <w:sz w:val="24"/>
              </w:rPr>
              <w:t>2012-2030</w:t>
            </w:r>
            <w:r>
              <w:rPr>
                <w:rFonts w:ascii="宋体" w:hAnsi="宋体" w:cs="仿宋"/>
                <w:bCs/>
                <w:color w:val="00000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5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促进小型微型企业健康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贯彻国务院质量发展纲要（</w:t>
            </w:r>
            <w:r>
              <w:rPr>
                <w:rFonts w:cs="仿宋" w:ascii="宋体" w:hAnsi="宋体"/>
                <w:bCs/>
                <w:color w:val="000000"/>
                <w:sz w:val="24"/>
              </w:rPr>
              <w:t xml:space="preserve">2011-2020 </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持续推进开发招商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国家现代农业示范区建设总体规划（</w:t>
            </w:r>
            <w:r>
              <w:rPr>
                <w:rFonts w:cs="仿宋" w:ascii="宋体" w:hAnsi="宋体"/>
                <w:bCs/>
                <w:color w:val="000000"/>
                <w:kern w:val="0"/>
                <w:sz w:val="24"/>
              </w:rPr>
              <w:t>2012-2030</w:t>
            </w:r>
            <w:r>
              <w:rPr>
                <w:rFonts w:ascii="宋体" w:hAnsi="宋体" w:cs="仿宋"/>
                <w:bCs/>
                <w:color w:val="000000"/>
                <w:kern w:val="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规范中心城区城中村改造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加强和改进中心城区规划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印发驻马店市人地挂钩试点工作实施意见（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鼓励民办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重点文化企业培育工程实施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投资类企业风险防范及监管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深入开展法治文化建设活动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完善重大项目联审联批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支持旅游业发展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农业产业化集群认定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开展</w:t>
            </w:r>
            <w:r>
              <w:rPr>
                <w:rFonts w:cs="仿宋" w:ascii="宋体" w:hAnsi="宋体"/>
                <w:bCs/>
                <w:color w:val="000000"/>
                <w:sz w:val="24"/>
              </w:rPr>
              <w:t>70</w:t>
            </w:r>
            <w:r>
              <w:rPr>
                <w:rFonts w:ascii="宋体" w:hAnsi="宋体" w:cs="仿宋"/>
                <w:bCs/>
                <w:color w:val="000000"/>
                <w:sz w:val="24"/>
              </w:rPr>
              <w:t>岁以上老年人公交夕阳红</w:t>
            </w:r>
            <w:r>
              <w:rPr>
                <w:rFonts w:cs="仿宋" w:ascii="宋体" w:hAnsi="宋体"/>
                <w:bCs/>
                <w:color w:val="000000"/>
                <w:sz w:val="24"/>
              </w:rPr>
              <w:t>IC</w:t>
            </w:r>
            <w:r>
              <w:rPr>
                <w:rFonts w:ascii="宋体" w:hAnsi="宋体" w:cs="仿宋"/>
                <w:bCs/>
                <w:color w:val="000000"/>
                <w:sz w:val="24"/>
              </w:rPr>
              <w:t>卡办理和年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粮食应急预案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森林资源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人工影响天气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转发市教育局关于加快教育信息化建设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6</w:t>
            </w:r>
            <w:r>
              <w:rPr>
                <w:rFonts w:ascii="宋体" w:hAnsi="宋体" w:cs="仿宋"/>
                <w:color w:val="000000"/>
                <w:kern w:val="0"/>
                <w:sz w:val="24"/>
                <w:shd w:fill="FFFFFF" w:val="clear"/>
                <w:lang w:bidi="ar"/>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国有土地上房屋征收与补偿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消防工作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科技成果转化奖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w:t>
            </w:r>
            <w:r>
              <w:rPr>
                <w:rFonts w:cs="仿宋" w:ascii="宋体" w:hAnsi="宋体"/>
                <w:bCs/>
                <w:color w:val="000000"/>
                <w:sz w:val="24"/>
              </w:rPr>
              <w:t>151”</w:t>
            </w:r>
            <w:r>
              <w:rPr>
                <w:rFonts w:ascii="宋体" w:hAnsi="宋体" w:cs="仿宋"/>
                <w:bCs/>
                <w:color w:val="000000"/>
                <w:sz w:val="24"/>
              </w:rPr>
              <w:t>科技创新人才遴选奖励及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贯彻落实质量发展纲要深入实施质量立市战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8</w:t>
            </w:r>
            <w:r>
              <w:rPr>
                <w:rFonts w:ascii="宋体" w:hAnsi="宋体" w:cs="仿宋"/>
                <w:color w:val="000000"/>
                <w:kern w:val="0"/>
                <w:sz w:val="24"/>
                <w:shd w:fill="FFFFFF" w:val="clear"/>
                <w:lang w:bidi="ar"/>
              </w:rPr>
              <w:t>号</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印发驻马店市治理车辆超限超载罚没收缴分离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城市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开展环境污染强制责任保险试点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市中心城区园林绿化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实行最严格水资源管理制度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耕地占补平衡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加快推进驻马店市公共卫生应急核心能力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驻马店市残疾预防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地挂钩试点工作指标交易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公共租赁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建设投资项目模拟审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低保救助家庭经济状况核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市中心城区市政基础设施项目施工设计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强农村道路交通安全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商务中心区核心区招商引资优惠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实施惠民殡葬政策免收基本殡葬服务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火灾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调整市区城镇土地使用税征收范围土地等级和适用税额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贯彻落实企业信息公示暂行条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化解产能严重过剩矛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推动外贸稳定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长期动物疫病防治规划（</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民政府关于进一步加强中心城区产业集聚区发展若干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本级企业国有资本收益收取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气象现代化实施方案（</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产业集聚区安全生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实行最严格水资源管理制度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气象现代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制止违法占地违法建设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学校食品安全监管工作的紧急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和规范行政执法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提高行政审批效能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进一步加强政府信息公开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省政府加快实施知识产权战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豫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文件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县级公立医院综合改革的实施意见（试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流通产业发展推进现代商品市场体系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市中心城区污水处理费征收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2</w:t>
            </w:r>
            <w:r>
              <w:rPr>
                <w:rFonts w:ascii="宋体" w:hAnsi="宋体" w:cs="仿宋"/>
                <w:color w:val="000000"/>
                <w:kern w:val="0"/>
                <w:sz w:val="24"/>
                <w:shd w:fill="FFFFFF" w:val="clear"/>
                <w:lang w:bidi="ar"/>
              </w:rPr>
              <w:t>号</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规范市中心城区被征地村（居）留地安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试行国有资本经营预算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rHeight w:val="4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现代职业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城乡居民基本养老保险制度的实施办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平时使用维护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财税体制改革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社会办医支持政策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健康服务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建筑市场监督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行政复议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工业商业类房地产评估推广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市交通运输执法体制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落实“宽带中原”战略及实施方案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中心城区制止违法占地违法建设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企业上市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养老服务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消防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73</w:t>
            </w:r>
            <w:r>
              <w:rPr>
                <w:rFonts w:ascii="宋体" w:hAnsi="宋体" w:cs="仿宋"/>
                <w:bCs/>
                <w:color w:val="000000"/>
                <w:sz w:val="24"/>
              </w:rPr>
              <w:t>号</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快递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秸秆禁烧和综合利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扩大农业对外开放促进食品农产品出口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临时救助实施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市级财政科技计划和资金管理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新时期爱国卫生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户籍制度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加快推进全市残疾人小康进程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做好计划生育特殊困难家庭扶助关怀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在基层建立社会救助一门受理窗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建立病死畜禽无害化处理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突发重大动物疫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促进房地产市场平稳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综合治理出生人口性别比偏高问题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农村公路管理养护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进一步加强城镇基础设施建设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开展农村土地承包经营权确权登记颁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推进我市移动通信基础设施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消防宣传教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耕地占补平衡项目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做好防范打击和处置非法集资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关于进一步促进房地产市场平稳健康发展补充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民族团结进步模范评选表彰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银行业金融机构支持地方经济发展考核奖励办法和驻马店市保险机构支持地方经济发展考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住宅专项维修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城市基础设施配套费征收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切实做好农村残疾人扶贫开发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重点项目土地出让金短期周转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打击和处置非法集资工作责任追究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级财政专项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全市不动产统一登记制度建设的实施意见（暂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创建国家农业综合标准化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驻马店市绿色建筑行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市人力资源和社会保障局关于实行驻马店市政府特殊津贴制度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新形势残疾人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进一步深化户籍制度改革重点任务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大众创业万众创新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促进中心城区住房消费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5</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城市公交专用车道通行管理办法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社会信用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推进农村金融改革试验区建设工作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禁止在公路上打场晒粮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低收入家庭经济状况核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中国制造</w:t>
            </w:r>
            <w:r>
              <w:rPr>
                <w:rFonts w:cs="仿宋" w:ascii="宋体" w:hAnsi="宋体"/>
                <w:bCs/>
                <w:color w:val="000000"/>
                <w:sz w:val="24"/>
              </w:rPr>
              <w:t>2025</w:t>
            </w:r>
            <w:r>
              <w:rPr>
                <w:rFonts w:ascii="宋体" w:hAnsi="宋体" w:cs="仿宋"/>
                <w:bCs/>
                <w:color w:val="000000"/>
                <w:sz w:val="24"/>
              </w:rPr>
              <w:t>驻马店行动纲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企业职工基本养老保险省级统筹基金预算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红十字事业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加工贸易创新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综合治税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市级财政性涉企资金基金化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驻马店军分区关于鼓励大学生应征入伍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整合建立全市统一公共资源交易平台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城市公交专用车道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市中心城区棚户区改造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早夜市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禁止占道经营店外销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建筑工地文明施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居住小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区农贸市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困难残疾人生活补贴和重度残疾人护理补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全市国有企业负责人薪酬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建立完善守信联合激励和失信联合惩戒制度加快推进社会诚信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广运用政府和社会资本合作（</w:t>
            </w:r>
            <w:r>
              <w:rPr>
                <w:rFonts w:cs="仿宋" w:ascii="宋体" w:hAnsi="宋体"/>
                <w:bCs/>
                <w:color w:val="000000"/>
                <w:sz w:val="24"/>
              </w:rPr>
              <w:t>ppp</w:t>
            </w:r>
            <w:r>
              <w:rPr>
                <w:rFonts w:ascii="宋体" w:hAnsi="宋体" w:cs="仿宋"/>
                <w:bCs/>
                <w:color w:val="000000"/>
                <w:sz w:val="24"/>
              </w:rPr>
              <w:t>）模式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国内贸易流通现代化建设法治化营商环境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培育外贸转型升级基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推进普惠金融发展实施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城乡义务教育经费保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全民健身实施计划（</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农村劳动力职业技能培训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中心城区弱电管网建设运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企业国有资产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加强市长热线市长信箱办理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碧水工程行动计划（水污染防治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2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节约用水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3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加强和规范国家专项建设基金项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切实加强乡村医生队伍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转发市民政局等部门关于加强见义勇为人员权益保护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门前三包责任制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民政局等部门关于完善医疗救助制度全面开展困难群众重特大疾病医疗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6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产品质量监督抽查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73</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慢性非传染性疾病综合防控示范区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金融助推脱贫攻坚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严重精神障碍患者救治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转发市卫生计生委等部门驻马店市精神卫生工作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2</w:t>
            </w:r>
            <w:r>
              <w:rPr>
                <w:rStyle w:val="Font41"/>
                <w:rFonts w:cs="仿宋"/>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建筑垃圾管理促进资源化利用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实行环境保护网格化监管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西部山区森林资源合理开发利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印发贯彻落实驻马店市人民政府关于促进红十字事业发展若干意见重点工作部门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5</w:t>
            </w:r>
            <w:r>
              <w:rPr>
                <w:rStyle w:val="Font41"/>
                <w:rFonts w:cs="仿宋"/>
                <w:lang w:bidi="ar"/>
              </w:rPr>
              <w:t>号</w:t>
            </w:r>
          </w:p>
        </w:tc>
      </w:tr>
      <w:tr>
        <w:trPr>
          <w:trHeight w:val="8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扶困助学专项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乡村教师支持计划（</w:t>
            </w:r>
            <w:r>
              <w:rPr>
                <w:rStyle w:val="Font51"/>
                <w:rFonts w:cs="仿宋" w:ascii="宋体" w:hAnsi="宋体"/>
                <w:lang w:bidi="ar"/>
              </w:rPr>
              <w:t>2015</w:t>
            </w:r>
            <w:r>
              <w:rPr>
                <w:rStyle w:val="Font41"/>
                <w:rFonts w:cs="仿宋"/>
                <w:lang w:bidi="ar"/>
              </w:rPr>
              <w:t>—</w:t>
            </w:r>
            <w:r>
              <w:rPr>
                <w:rStyle w:val="Font51"/>
                <w:rFonts w:cs="仿宋" w:ascii="宋体" w:hAnsi="宋体"/>
                <w:lang w:bidi="ar"/>
              </w:rPr>
              <w:t>2020</w:t>
            </w:r>
            <w:r>
              <w:rPr>
                <w:rStyle w:val="Font41"/>
                <w:rFonts w:cs="仿宋"/>
                <w:lang w:bidi="ar"/>
              </w:rPr>
              <w:t>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快推进不动产统一登记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互联网领域侵权假冒行为治理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提升基层残疾人组织综合服务能力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市级中期财政规划编制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文广新局等部门关于做好政府向社会力量购买公共文化服务工作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科学素质行动计划纲要实施方案（</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分级诊疗制度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4</w:t>
            </w:r>
            <w:r>
              <w:rPr>
                <w:rStyle w:val="Font41"/>
                <w:rFonts w:cs="仿宋"/>
                <w:lang w:bidi="ar"/>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农民工返乡创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贯彻河南省人民政府关于进一步落实最严格耕地保护制度的若干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市中心城区征地拆迁补偿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廊道绿化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实施公路安全生命防护工程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租赁住房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办公室关于印发驻马店市推进供给侧结构性改革降成本专项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办〔</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lang w:bidi="ar"/>
              </w:rPr>
            </w:pPr>
            <w:r>
              <w:rPr>
                <w:rFonts w:ascii="宋体" w:hAnsi="宋体" w:cs="仿宋"/>
                <w:color w:val="000000"/>
                <w:kern w:val="0"/>
                <w:sz w:val="24"/>
                <w:lang w:bidi="ar"/>
              </w:rPr>
              <w:t>驻马店市人民政府办公室转发市民政局等部门关于做好当前农村最低生活保障制度与扶贫开发政策有效衔接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戏曲传承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基层综合性文化服务中心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社会保险费征收交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生态环境监测网络建设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通信基站布局专项规划（</w:t>
            </w:r>
            <w:r>
              <w:rPr>
                <w:rStyle w:val="Font51"/>
                <w:rFonts w:cs="仿宋" w:ascii="宋体" w:hAnsi="宋体"/>
                <w:lang w:bidi="ar"/>
              </w:rPr>
              <w:t>2015</w:t>
            </w:r>
            <w:r>
              <w:rPr>
                <w:rStyle w:val="Font41"/>
                <w:rFonts w:cs="仿宋"/>
                <w:lang w:bidi="ar"/>
              </w:rPr>
              <w:t>—</w:t>
            </w:r>
            <w:r>
              <w:rPr>
                <w:rStyle w:val="Font51"/>
                <w:rFonts w:cs="仿宋" w:ascii="宋体" w:hAnsi="宋体"/>
                <w:lang w:bidi="ar"/>
              </w:rPr>
              <w:t>2030</w:t>
            </w:r>
            <w:r>
              <w:rPr>
                <w:rStyle w:val="Font41"/>
                <w:rFonts w:cs="仿宋"/>
                <w:lang w:bidi="ar"/>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森林火灾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参保登记计划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网络预约出租汽车经营服务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168</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私人小客车合乘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9</w:t>
            </w:r>
            <w:r>
              <w:rPr>
                <w:rStyle w:val="Font41"/>
                <w:rFonts w:cs="仿宋"/>
                <w:lang w:bidi="ar"/>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城乡居民基本医疗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交通运输脱贫专项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加强和改进学校美育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规范农村村民住宅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培育房屋租赁市场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推动实施产业扶贫小额信贷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城市优先发展公共交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跨境电子商务综合试验区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志愿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修改驻马店市人民政府关于印发驻马店征地青苗及地上附着物补偿标准的通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农业转型发展攻坚方案等六个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划定禁止使用高排放非道路移动机械区域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盐业体制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清理规范市直部门行政审批中介服务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水污染防治攻坚战</w:t>
            </w:r>
            <w:r>
              <w:rPr>
                <w:rStyle w:val="Font51"/>
                <w:rFonts w:cs="仿宋" w:ascii="宋体" w:hAnsi="宋体"/>
                <w:lang w:bidi="ar"/>
              </w:rPr>
              <w:t>6</w:t>
            </w:r>
            <w:r>
              <w:rPr>
                <w:rStyle w:val="Font41"/>
                <w:rFonts w:cs="仿宋"/>
                <w:lang w:bidi="ar"/>
              </w:rPr>
              <w:t>个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十三五”加快残疾人小康进程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创业投资持续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中心城区城市功能片区综合开发项目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治理拖欠农民工工资问题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调控措施稳定全市房地产市场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解决无户口人员登记户口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联合执法建立成品油流通市场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城镇公共消防设施和基层消防组织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新型农业经营主体带动脱贫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人民政府购买棚户区改造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卫生计生委等局委关于推进医疗卫生与养老服务相结合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推进农业水价综合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加强生活无着的流浪乞讨人员救助管理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个人诚信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取消和保留政府部门证明事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支持肉牛奶牛产业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土壤污染防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放管服”改革</w:t>
            </w:r>
            <w:r>
              <w:rPr>
                <w:rStyle w:val="Font51"/>
                <w:rFonts w:cs="仿宋" w:ascii="宋体" w:hAnsi="宋体"/>
                <w:lang w:bidi="ar"/>
              </w:rPr>
              <w:t>5</w:t>
            </w:r>
            <w:r>
              <w:rPr>
                <w:rStyle w:val="Font41"/>
                <w:rFonts w:cs="仿宋"/>
                <w:lang w:bidi="ar"/>
              </w:rPr>
              <w:t>个专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白酒产业转型发展行动计划（</w:t>
            </w:r>
            <w:r>
              <w:rPr>
                <w:rStyle w:val="Font51"/>
                <w:rFonts w:cs="仿宋" w:ascii="宋体" w:hAnsi="宋体"/>
                <w:lang w:bidi="ar"/>
              </w:rPr>
              <w:t>2017</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信用信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扩大住房公积金制度受益范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成片造林、农田林网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全面推进家庭医生签约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企业上市培育三年行动计划 （</w:t>
            </w:r>
            <w:r>
              <w:rPr>
                <w:rFonts w:cs="仿宋" w:ascii="宋体" w:hAnsi="宋体"/>
                <w:color w:val="000000"/>
                <w:sz w:val="24"/>
              </w:rPr>
              <w:t xml:space="preserve">2018—2020 </w:t>
            </w:r>
            <w:r>
              <w:rPr>
                <w:rFonts w:ascii="宋体" w:hAnsi="宋体" w:cs="仿宋"/>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促进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大力推进农业生产托管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1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外资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产业创新升级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提高城乡居民和城镇职工基本医疗保险待遇的通知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 xml:space="preserve">35 </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政务服务体系创新确保一次办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6 </w:t>
            </w:r>
            <w:r>
              <w:rPr>
                <w:rFonts w:ascii="宋体" w:hAnsi="宋体" w:cs="仿宋"/>
                <w:color w:val="000000"/>
                <w:sz w:val="24"/>
              </w:rPr>
              <w:t>号</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清理规范市政府部门行政审批中介服务机构和中介服务事项的决定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37</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强化实施创新驱动发展战略进一步推进大众创业万众创新深入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驻马店市城镇困难职工解困脱困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加快推进县域内城乡义务教育一体化改革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取消和调整一批行政职权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进一步加强和规范市属国有企业人事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加强明港机场净空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7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明港机场电磁环境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支持跨境电子商务服务平台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市中心城区机动车限行措施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建立完善采砂管理长效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9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促进中心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实施四水同治加快推进新时代水利现代化的 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6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bCs/>
                <w:color w:val="000000"/>
                <w:sz w:val="24"/>
              </w:rPr>
            </w:pPr>
            <w:r>
              <w:rPr>
                <w:rFonts w:ascii="宋体" w:hAnsi="宋体" w:cs="仿宋"/>
                <w:color w:val="000000"/>
                <w:kern w:val="0"/>
                <w:sz w:val="24"/>
                <w:lang w:bidi="ar"/>
              </w:rPr>
              <w:t xml:space="preserve">驻马店市人民政府关于支持企业培养引进高层次人才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9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进一步提升中心城区住宅小区物业管理水平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助力随军家属就业工程组织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数字驻马店”地理空间框架建设使用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关于印发驻马店市实行市场准入负面清单制度工作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文〔</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引导农村产权流转交易市场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进健康养老产业转型发展三年行动方案》和《驻马店市支持健康养老产业转型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5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2018—2020</w:t>
            </w:r>
            <w:r>
              <w:rPr>
                <w:rFonts w:ascii="宋体" w:hAnsi="宋体" w:cs="仿宋"/>
                <w:color w:val="000000"/>
                <w:kern w:val="0"/>
                <w:sz w:val="24"/>
                <w:shd w:fill="FFFFFF" w:val="clear"/>
                <w:lang w:bidi="ar"/>
              </w:rPr>
              <w:t>年秸秆综合利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6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产业集聚区和开发区改革创新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w:t>
            </w:r>
            <w:r>
              <w:rPr>
                <w:rFonts w:ascii="宋体" w:hAnsi="宋体" w:cs="仿宋"/>
                <w:color w:val="000000"/>
                <w:spacing w:val="-10"/>
                <w:kern w:val="0"/>
                <w:sz w:val="24"/>
                <w:shd w:fill="FFFFFF" w:val="clear"/>
                <w:lang w:bidi="ar"/>
              </w:rPr>
              <w:t>马店市人民政府办公室关于印发《驻马店市支持社会力量提供多层次多样化医疗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湿地保护修复制度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深化产教融合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年驻马店市新能源汽车推广应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建立现代医院管理制度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促进科技成果转移转化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加强“地沟油”专项治理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对外文化贸易发展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实施支持农业转移人口市民化若干财政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广使用国家第六阶段标准车用乙醇汽油车用柴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加强城市社区卫生服务机构标准化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全面放开养老服务市场提升养老服务质量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0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推进居家和社区养老服务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1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专项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大力发展装配式建筑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商品房预售资金监管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长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控辍保学提高义务教育巩固水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支持智能制造和工业互联网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开展企业成长促进行动总体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兴工强市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压缩企业开办时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4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促进个体工商户转型为小微企业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残疾儿童康复救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污染防治攻坚战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57 </w:t>
            </w:r>
            <w:r>
              <w:rPr>
                <w:rFonts w:ascii="宋体" w:hAnsi="宋体" w:cs="仿宋"/>
                <w:color w:val="000000"/>
                <w:kern w:val="0"/>
                <w:sz w:val="24"/>
                <w:shd w:fill="FFFFFF" w:val="clear"/>
                <w:lang w:bidi="ar"/>
              </w:rPr>
              <w:t>号</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培育和发展共享经济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城市公交专用车道通行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4 </w:t>
            </w:r>
            <w:r>
              <w:rPr>
                <w:rFonts w:ascii="宋体" w:hAnsi="宋体" w:cs="仿宋"/>
                <w:color w:val="000000"/>
                <w:kern w:val="0"/>
                <w:sz w:val="24"/>
                <w:shd w:fill="FFFFFF" w:val="clear"/>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全面加强城市规划区自备井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洁净型煤替代财政资金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改革完善全科医生培养与使用激励机制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市级成品粮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露天矿山综合整治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优化营商环境激发民间有效投资活力促进经济持续健康发展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降低制造业企业成本支持实体经济发展若干指导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普通高中教学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乡村教师队伍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w:t>
            </w:r>
            <w:r>
              <w:rPr>
                <w:rFonts w:cs="仿宋" w:ascii="宋体" w:hAnsi="宋体"/>
                <w:bCs/>
                <w:color w:val="000000"/>
                <w:sz w:val="24"/>
              </w:rPr>
              <w:t>2019—2020</w:t>
            </w:r>
            <w:r>
              <w:rPr>
                <w:rFonts w:ascii="宋体" w:hAnsi="宋体" w:cs="仿宋"/>
                <w:bCs/>
                <w:color w:val="000000"/>
                <w:sz w:val="24"/>
              </w:rPr>
              <w:t>年）煤炭消费减量控制计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积极有效利用外资推动经济高质量跨越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新能源汽车推广应用及产业集群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促进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干线公路两侧建筑控制区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就业保障企业用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小微企业转型升级为规模以上企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切实做好农村户用厕所改造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自建公共租赁住房盘活处置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落实海绵城市建设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中心城区重污染工业企业搬迁改造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支持企业强化科技创新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利用政府公共资源划定的收费停车场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推动优化营商环境政策落实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快工业结构调整助推污染防治攻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强质量认证体系建设促进全面质量管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5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促进经济平稳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工程建设项目审批制度改革实施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w:t>
            </w:r>
            <w:r>
              <w:rPr>
                <w:rFonts w:ascii="宋体" w:hAnsi="宋体" w:cs="仿宋"/>
                <w:bCs/>
                <w:color w:val="000000"/>
                <w:spacing w:val="-8"/>
                <w:sz w:val="24"/>
              </w:rPr>
              <w:t>马店市人民政府办公室关于印发驻马店市城镇小区配套幼儿园和无证幼儿园专项治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一元民生”救助保险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改革国有企业工资决定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4</w:t>
            </w:r>
            <w:r>
              <w:rPr>
                <w:rFonts w:ascii="宋体" w:hAnsi="宋体" w:cs="仿宋"/>
                <w:bCs/>
                <w:color w:val="000000"/>
                <w:sz w:val="24"/>
              </w:rPr>
              <w:t>号</w:t>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人民政府办公室关于印发</w:t>
            </w:r>
            <w:r>
              <w:rPr>
                <w:rFonts w:cs="仿宋" w:ascii="宋体" w:hAnsi="宋体"/>
                <w:bCs/>
                <w:color w:val="000000"/>
                <w:sz w:val="24"/>
              </w:rPr>
              <w:t>2019</w:t>
            </w:r>
            <w:r>
              <w:rPr>
                <w:rFonts w:ascii="宋体" w:hAnsi="宋体" w:cs="仿宋"/>
                <w:bCs/>
                <w:color w:val="000000"/>
                <w:sz w:val="24"/>
              </w:rPr>
              <w:t>年驻马店市财政支持稳外贸稳外资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物流业转型发展若干措施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高龄老人津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96</w:t>
            </w:r>
            <w:r>
              <w:rPr>
                <w:rFonts w:ascii="宋体" w:hAnsi="宋体" w:cs="仿宋"/>
                <w:bCs/>
                <w:color w:val="000000"/>
                <w:sz w:val="24"/>
              </w:rPr>
              <w:t>号</w:t>
            </w:r>
          </w:p>
        </w:tc>
      </w:tr>
      <w:tr>
        <w:trPr>
          <w:trHeight w:val="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籍外出创业成功人士回乡创业助推地方经济发展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技术转移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招商引资促进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2</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废止的规范性文件目录</w:t>
      </w:r>
    </w:p>
    <w:p>
      <w:pPr>
        <w:pStyle w:val="Normal"/>
        <w:spacing w:lineRule="exact" w:line="580" w:before="144" w:after="144"/>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85</w:t>
      </w:r>
      <w:r>
        <w:rPr>
          <w:rFonts w:ascii="楷体_GB2312;楷体" w:hAnsi="楷体_GB2312;楷体" w:cs="方正小标宋_GBK;微软雅黑" w:eastAsia="楷体_GB2312;楷体"/>
          <w:color w:val="000000"/>
          <w:kern w:val="0"/>
          <w:sz w:val="32"/>
          <w:szCs w:val="32"/>
          <w:shd w:fill="FFFFFF" w:val="clear"/>
          <w:lang w:bidi="ar"/>
        </w:rPr>
        <w:t>件）</w:t>
      </w:r>
    </w:p>
    <w:tbl>
      <w:tblPr>
        <w:tblW w:w="13528" w:type="dxa"/>
        <w:jc w:val="center"/>
        <w:tblInd w:w="0" w:type="dxa"/>
        <w:tblLayout w:type="fixed"/>
        <w:tblCellMar>
          <w:top w:w="0" w:type="dxa"/>
          <w:left w:w="108" w:type="dxa"/>
          <w:bottom w:w="0" w:type="dxa"/>
          <w:right w:w="108" w:type="dxa"/>
        </w:tblCellMar>
      </w:tblPr>
      <w:tblGrid>
        <w:gridCol w:w="780"/>
        <w:gridCol w:w="10005"/>
        <w:gridCol w:w="2743"/>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序号</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件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企业职工基本养老保险市级统筹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经济适用房住房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东环工业园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中心城区城市基础设施配套费征收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和实施名牌战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妥善处理我市企业养老保险市级统筹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高致病性禽流感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统计局关于改进和加强全市</w:t>
            </w:r>
            <w:r>
              <w:rPr>
                <w:rFonts w:cs="仿宋" w:ascii="宋体" w:hAnsi="宋体"/>
                <w:bCs/>
                <w:color w:val="000000"/>
                <w:sz w:val="28"/>
                <w:szCs w:val="28"/>
              </w:rPr>
              <w:t>GDP</w:t>
            </w:r>
            <w:r>
              <w:rPr>
                <w:rFonts w:ascii="宋体" w:hAnsi="宋体" w:cs="仿宋"/>
                <w:bCs/>
                <w:color w:val="000000"/>
                <w:sz w:val="28"/>
                <w:szCs w:val="28"/>
              </w:rPr>
              <w:t>核算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在全市城镇建设工程中逐步禁止使用实心粘土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服务中心窗口单位收费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明确市政府有关部门对非煤矿山实施安全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建设项目审计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政府非税收入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旧城改造步伐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社会主义新农村建设中安全生产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建设项目安全设施监督管理暂行规定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做好已婚育龄妇女健康检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采购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发展现代畜牧业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8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加强应急管理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规范市场经济秩序工作行政问责制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城市规划区内鼓励建设高层中高层建筑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优抚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出租汽车行业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农村公路建设工程质量监督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企业职工养老保险征缴扩面考核奖惩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重大动物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市区城镇土地使用税征收范围土地等级和使用税额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儿童免疫规划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全面推进和实施标准化战略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质量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出租汽车行业管理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国有土地使用权招标拍卖挂牌出让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保障基层基础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批转市环保局关于驻马店市突发环境事件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我市城市建设项目收费优惠政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7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集中清理违规减免特权车人情车车辆通行费行为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办公室关于进一步加强计划生育网络规范化建设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办〔</w:t>
            </w:r>
            <w:r>
              <w:rPr>
                <w:rFonts w:cs="仿宋" w:ascii="宋体" w:hAnsi="宋体"/>
                <w:color w:val="000000"/>
                <w:sz w:val="28"/>
                <w:szCs w:val="28"/>
              </w:rPr>
              <w:t>2007</w:t>
            </w:r>
            <w:r>
              <w:rPr>
                <w:rFonts w:ascii="宋体" w:hAnsi="宋体" w:cs="仿宋"/>
                <w:color w:val="000000"/>
                <w:sz w:val="28"/>
                <w:szCs w:val="28"/>
              </w:rPr>
              <w:t>〕</w:t>
            </w:r>
            <w:r>
              <w:rPr>
                <w:rFonts w:cs="仿宋" w:ascii="宋体" w:hAnsi="宋体"/>
                <w:color w:val="000000"/>
                <w:sz w:val="28"/>
                <w:szCs w:val="28"/>
              </w:rPr>
              <w:t>31</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农村民居地震安全工程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6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财政局市安监局人行驻马店市中心支行关于高危行业安全生产风险抵押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驻马店市城镇居民基本医疗保险基金筹集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地震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城镇居民基本医疗保险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行政审批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7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推行企业工资集体协商工资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工业集聚区招商引资优惠政策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取消停止征收和调整有关收费项目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5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对驻马店市中心城区小学布局规划（</w:t>
            </w:r>
            <w:r>
              <w:rPr>
                <w:rFonts w:cs="仿宋" w:ascii="宋体" w:hAnsi="宋体"/>
                <w:bCs/>
                <w:color w:val="000000"/>
                <w:sz w:val="28"/>
                <w:szCs w:val="28"/>
              </w:rPr>
              <w:t>2007-2020</w:t>
            </w:r>
            <w:r>
              <w:rPr>
                <w:rFonts w:ascii="宋体" w:hAnsi="宋体" w:cs="仿宋"/>
                <w:bCs/>
                <w:color w:val="000000"/>
                <w:sz w:val="28"/>
                <w:szCs w:val="28"/>
              </w:rPr>
              <w:t>）的批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2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巩固和扩大粘土砖瓦窑厂治理整顿成果防止反弹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9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推进老城区工业企业入驻工业集聚区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房地产业税收管理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生产安全事故灾难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促进金融信贷投放支持地方经济发展奖励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7</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关于印发拖欠市本级土地出让金处置意见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w:t>
            </w:r>
            <w:r>
              <w:rPr>
                <w:rFonts w:cs="仿宋" w:ascii="宋体" w:hAnsi="宋体"/>
                <w:color w:val="000000"/>
                <w:sz w:val="28"/>
                <w:szCs w:val="28"/>
              </w:rPr>
              <w:t>2009</w:t>
            </w:r>
            <w:r>
              <w:rPr>
                <w:rFonts w:ascii="宋体" w:hAnsi="宋体" w:cs="仿宋"/>
                <w:color w:val="000000"/>
                <w:sz w:val="28"/>
                <w:szCs w:val="28"/>
              </w:rPr>
              <w:t>〕</w:t>
            </w:r>
            <w:r>
              <w:rPr>
                <w:rFonts w:cs="仿宋" w:ascii="宋体" w:hAnsi="宋体"/>
                <w:color w:val="000000"/>
                <w:sz w:val="28"/>
                <w:szCs w:val="28"/>
              </w:rPr>
              <w:t>142</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烈士纪念建筑物保护和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中心区行政区域周边五个乡镇拟扩大调整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烟花爆竹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非煤矿山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危险化学品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商务局驻马店市二手车流通行业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京港澳高速公路驻马店至信阳段改扩建工程建设用地及附着物拆迁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农资市场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地质灾害应急预案（</w:t>
            </w:r>
            <w:r>
              <w:rPr>
                <w:rFonts w:cs="仿宋" w:ascii="宋体" w:hAnsi="宋体"/>
                <w:bCs/>
                <w:color w:val="000000"/>
                <w:sz w:val="28"/>
                <w:szCs w:val="28"/>
              </w:rPr>
              <w:t>2010</w:t>
            </w:r>
            <w:r>
              <w:rPr>
                <w:rFonts w:ascii="宋体" w:hAnsi="宋体" w:cs="仿宋"/>
                <w:bCs/>
                <w:color w:val="000000"/>
                <w:sz w:val="28"/>
                <w:szCs w:val="28"/>
              </w:rPr>
              <w:t>年—</w:t>
            </w:r>
            <w:r>
              <w:rPr>
                <w:rFonts w:cs="仿宋" w:ascii="宋体" w:hAnsi="宋体"/>
                <w:bCs/>
                <w:color w:val="000000"/>
                <w:sz w:val="28"/>
                <w:szCs w:val="28"/>
              </w:rPr>
              <w:t>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省政府进一步加强化工行业安全生产工作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项目建设考评奖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贯彻省政府加快推进职业教育攻坚工作的若干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优先发展城市公交解决市区交通拥堵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cs="仿宋" w:ascii="宋体" w:hAnsi="宋体"/>
                <w:bCs/>
                <w:color w:val="000000"/>
                <w:sz w:val="28"/>
                <w:szCs w:val="28"/>
              </w:rPr>
              <w:t>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物业服务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全市乡镇街道办事处劳动保障所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放心早餐工程建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转发省发展改革委等部门开展治理和规范涉企收费工作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10"/>
                <w:sz w:val="28"/>
                <w:szCs w:val="28"/>
              </w:rPr>
              <w:t>马店市人民政府办公室转发市卫生局市发改委市财政局关于驻马店市农村卫生室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工商局市供销社实施“兴农富民”工程积极推进农资连锁经营规范农资市场秩序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力技能培训建立人力资源信息储备库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贯彻落实房地产市场宏观调控政策促进我市房地产市场平稳健康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可再生能源建筑应用“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政府投资项目招标投标活动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残疾人事业“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银行业金融机构支持地方经济发展考核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环境保护“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企业安全生产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城市绿线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鼓励支持优势产业和优质企业加快发展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工业上台阶竞赛活动考评办法的补充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消防工作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事业单位国有资产产权登记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实施“兴农富民”工程推进全市农资连锁经营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保障性安居工程统计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支持</w:t>
            </w:r>
            <w:r>
              <w:rPr>
                <w:rFonts w:cs="仿宋" w:ascii="宋体" w:hAnsi="宋体"/>
                <w:bCs/>
                <w:color w:val="000000"/>
                <w:sz w:val="28"/>
                <w:szCs w:val="28"/>
              </w:rPr>
              <w:t>30</w:t>
            </w:r>
            <w:r>
              <w:rPr>
                <w:rFonts w:ascii="宋体" w:hAnsi="宋体" w:cs="仿宋"/>
                <w:bCs/>
                <w:color w:val="000000"/>
                <w:sz w:val="28"/>
                <w:szCs w:val="28"/>
              </w:rPr>
              <w:t>强和</w:t>
            </w:r>
            <w:r>
              <w:rPr>
                <w:rFonts w:cs="仿宋" w:ascii="宋体" w:hAnsi="宋体"/>
                <w:bCs/>
                <w:color w:val="000000"/>
                <w:sz w:val="28"/>
                <w:szCs w:val="28"/>
              </w:rPr>
              <w:t>30</w:t>
            </w:r>
            <w:r>
              <w:rPr>
                <w:rFonts w:ascii="宋体" w:hAnsi="宋体" w:cs="仿宋"/>
                <w:bCs/>
                <w:color w:val="000000"/>
                <w:sz w:val="28"/>
                <w:szCs w:val="28"/>
              </w:rPr>
              <w:t>高企业加快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六五”保密法制宣传教育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妥善解决国有企业职教幼教退休教师待遇问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对驻马店市残疾人事业“十二五”发展规划主要任务责任目标进行分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落实省政府办公厅关于进一步加强乡村医生队伍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节能减排综合性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全市乡村旅游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促进农民专业合作社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交通运输“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河南省人民政府加强安全生产应急管理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期间医疗机构设置与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征地青苗及地上附着物补偿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维护农民工劳动保障权益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城中村改造旧城改造和棚户区改造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安全生产“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推进农村土地承包经营权流转和适度规模经营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排气污染防治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氮氧化物总量减排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9</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解决石油天然气管道占压问题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义务教育学校办学条件标准化建设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品牌带动战略实施方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学习贯彻省政府</w:t>
            </w:r>
            <w:r>
              <w:rPr>
                <w:rFonts w:cs="仿宋" w:ascii="宋体" w:hAnsi="宋体"/>
                <w:bCs/>
                <w:color w:val="000000"/>
                <w:sz w:val="28"/>
                <w:szCs w:val="28"/>
              </w:rPr>
              <w:t>145</w:t>
            </w:r>
            <w:r>
              <w:rPr>
                <w:rFonts w:ascii="宋体" w:hAnsi="宋体" w:cs="仿宋"/>
                <w:bCs/>
                <w:color w:val="000000"/>
                <w:sz w:val="28"/>
                <w:szCs w:val="28"/>
              </w:rPr>
              <w:t>号令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和完善农村统计台帐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防震减灾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关于继续深入开展安全生产年活动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耕地占补平衡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十二五”节能减排综合性工作方案部门分工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结核病防治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做好服务工作确保工业经济持续增长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开展城市禁黏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印发县级公立医院综合改革试点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全国农产品加工业投资贸易洽谈会资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交通运输局在全市开展农村公路十百千示范工程创建活动指导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市人力资源和社会保障局等部门关于进一步推进小额担保贷款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旅游局关于驻马店市农家宾馆管理规范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防范和打击非法集资宣传教育工作计划和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涉农行业税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省政府办公厅关于进一步做好农村义务教育学校布局调整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非煤矿山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 xml:space="preserve">驻马店市人民政府办公室关于印发烟花爆竹生产安全事故应急预案的通知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危险化学品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甲醇汽油试点应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调整市直机关事业单位养老保险缴费比例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应急管理工作考核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耕地占用税征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企业技术改造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和改进市中心城区征地拆迁补偿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营业税改征增值税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城镇土地级别与基准地价更新调整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卫生事业改革与发展三年（</w:t>
            </w:r>
            <w:r>
              <w:rPr>
                <w:rFonts w:cs="仿宋" w:ascii="宋体" w:hAnsi="宋体"/>
                <w:bCs/>
                <w:color w:val="000000"/>
                <w:sz w:val="28"/>
                <w:szCs w:val="28"/>
              </w:rPr>
              <w:t>2013-2015</w:t>
            </w:r>
            <w:r>
              <w:rPr>
                <w:rFonts w:ascii="宋体" w:hAnsi="宋体" w:cs="仿宋"/>
                <w:bCs/>
                <w:color w:val="000000"/>
                <w:sz w:val="28"/>
                <w:szCs w:val="28"/>
              </w:rPr>
              <w:t>年）攻坚行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美国白蛾防空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推进邮政物流服务国家级现代农业示范区建设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金属非金属矿山整顿关闭工作方案（</w:t>
            </w:r>
            <w:r>
              <w:rPr>
                <w:rFonts w:cs="仿宋" w:ascii="宋体" w:hAnsi="宋体"/>
                <w:bCs/>
                <w:color w:val="000000"/>
                <w:sz w:val="28"/>
                <w:szCs w:val="28"/>
              </w:rPr>
              <w:t>2012-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稳定家禽业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促进民营企业健康发展行动计划（</w:t>
            </w:r>
            <w:r>
              <w:rPr>
                <w:rFonts w:cs="仿宋" w:ascii="宋体" w:hAnsi="宋体"/>
                <w:bCs/>
                <w:color w:val="000000"/>
                <w:sz w:val="28"/>
                <w:szCs w:val="28"/>
              </w:rPr>
              <w:t>2013-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8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市属企业脱钩改制扫尾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稳增长调结构攻坚行动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驻马店市中心城区土地级别与基准地价更新调整成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2</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工业用地改变土地用途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103</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农村土地经营权流转服务平台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中心城区城市建设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重点工作部门分工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农村土地承包经营权确权登记颁证试点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做好减轻企业负担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化解产能严重过剩矛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农业适度规模经营三年行动计划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移动信息“高速路”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区超计划用水累进加价水费征收管理实施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简化优化公共服务流程方便基层群众办事创业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户旱厕改造项目市场化运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实施商标品牌战略</w:t>
            </w:r>
            <w:r>
              <w:rPr>
                <w:rFonts w:cs="仿宋" w:ascii="宋体" w:hAnsi="宋体"/>
                <w:bCs/>
                <w:color w:val="000000"/>
                <w:sz w:val="28"/>
                <w:szCs w:val="28"/>
              </w:rPr>
              <w:t>2016—2018</w:t>
            </w:r>
            <w:r>
              <w:rPr>
                <w:rFonts w:ascii="宋体" w:hAnsi="宋体" w:cs="仿宋"/>
                <w:bCs/>
                <w:color w:val="000000"/>
                <w:sz w:val="28"/>
                <w:szCs w:val="28"/>
              </w:rPr>
              <w:t>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优化中等职业学校布局提升办学水平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提升县级城市管理水平三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公共供水管网覆盖范围内自备井封井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国内贸易流通体制改革发展综合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促进产业转型升级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rPr>
                <w:rFonts w:ascii="宋体" w:hAnsi="宋体" w:cs="仿宋"/>
                <w:bCs/>
                <w:color w:val="000000"/>
                <w:spacing w:val="-8"/>
                <w:sz w:val="28"/>
                <w:szCs w:val="28"/>
              </w:rPr>
            </w:pPr>
            <w:r>
              <w:rPr>
                <w:rFonts w:ascii="宋体" w:hAnsi="宋体" w:cs="仿宋"/>
                <w:bCs/>
                <w:color w:val="000000"/>
                <w:sz w:val="28"/>
                <w:szCs w:val="28"/>
              </w:rPr>
              <w:t>驻马店市人民政府办公室关于印发驻马店市推进供给侧结构性改革去产能专项行动方案（</w:t>
            </w:r>
            <w:r>
              <w:rPr>
                <w:rFonts w:cs="仿宋" w:ascii="宋体" w:hAnsi="宋体"/>
                <w:bCs/>
                <w:color w:val="000000"/>
                <w:sz w:val="28"/>
                <w:szCs w:val="28"/>
              </w:rPr>
              <w:t>2016—2018</w:t>
            </w:r>
            <w:r>
              <w:rPr>
                <w:rFonts w:ascii="宋体" w:hAnsi="宋体" w:cs="仿宋"/>
                <w:bCs/>
                <w:color w:val="000000"/>
                <w:sz w:val="28"/>
                <w:szCs w:val="28"/>
              </w:rPr>
              <w:t>年）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4</w:t>
            </w:r>
            <w:r>
              <w:rPr>
                <w:rFonts w:ascii="宋体" w:hAnsi="宋体" w:cs="仿宋"/>
                <w:bCs/>
                <w:color w:val="000000"/>
                <w:sz w:val="28"/>
                <w:szCs w:val="28"/>
              </w:rPr>
              <w:t>号</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商品房去库存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主城区实施机动车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促进</w:t>
            </w:r>
            <w:r>
              <w:rPr>
                <w:rFonts w:cs="仿宋" w:ascii="宋体" w:hAnsi="宋体"/>
                <w:bCs/>
                <w:color w:val="000000"/>
                <w:sz w:val="28"/>
                <w:szCs w:val="28"/>
              </w:rPr>
              <w:t>2017-2018</w:t>
            </w:r>
            <w:r>
              <w:rPr>
                <w:rFonts w:ascii="宋体" w:hAnsi="宋体" w:cs="仿宋"/>
                <w:bCs/>
                <w:color w:val="000000"/>
                <w:sz w:val="28"/>
                <w:szCs w:val="28"/>
              </w:rPr>
              <w:t>年度优质小麦“四专”发展的指导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0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支持旅游产业发展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7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kern w:val="0"/>
                <w:sz w:val="28"/>
                <w:szCs w:val="28"/>
                <w:shd w:fill="FFFFFF" w:val="clear"/>
                <w:lang w:bidi="ar"/>
              </w:rPr>
              <w:t>驻马店市人民政府办公室关于印发驻马店市深入推进土地利用综合改革实施方案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办〔</w:t>
            </w:r>
            <w:r>
              <w:rPr>
                <w:rFonts w:cs="仿宋" w:ascii="宋体" w:hAnsi="宋体"/>
                <w:color w:val="000000"/>
                <w:kern w:val="0"/>
                <w:sz w:val="28"/>
                <w:szCs w:val="28"/>
                <w:shd w:fill="FFFFFF" w:val="clear"/>
                <w:lang w:bidi="ar"/>
              </w:rPr>
              <w:t>2018</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8</w:t>
            </w:r>
            <w:r>
              <w:rPr>
                <w:rFonts w:ascii="宋体" w:hAnsi="宋体" w:cs="仿宋"/>
                <w:color w:val="000000"/>
                <w:kern w:val="0"/>
                <w:sz w:val="28"/>
                <w:szCs w:val="28"/>
                <w:shd w:fill="FFFFFF" w:val="clear"/>
                <w:lang w:bidi="ar"/>
              </w:rPr>
              <w:t>号</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持续打好打赢水污染防治攻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大气污染防治攻坚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5</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w:t>
            </w:r>
            <w:r>
              <w:rPr>
                <w:rFonts w:cs="仿宋" w:ascii="宋体" w:hAnsi="宋体"/>
                <w:bCs/>
                <w:color w:val="000000"/>
                <w:sz w:val="28"/>
                <w:szCs w:val="28"/>
              </w:rPr>
              <w:t>2018</w:t>
            </w:r>
            <w:r>
              <w:rPr>
                <w:rFonts w:ascii="宋体" w:hAnsi="宋体" w:cs="仿宋"/>
                <w:bCs/>
                <w:color w:val="000000"/>
                <w:sz w:val="28"/>
                <w:szCs w:val="28"/>
              </w:rPr>
              <w:t>年食品安全指标超标小麦收购处置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3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w:t>
            </w:r>
            <w:r>
              <w:rPr>
                <w:rFonts w:cs="仿宋" w:ascii="宋体" w:hAnsi="宋体"/>
                <w:bCs/>
                <w:color w:val="000000"/>
                <w:sz w:val="28"/>
                <w:szCs w:val="28"/>
              </w:rPr>
              <w:t>2018</w:t>
            </w:r>
            <w:r>
              <w:rPr>
                <w:rFonts w:ascii="宋体" w:hAnsi="宋体" w:cs="仿宋"/>
                <w:bCs/>
                <w:color w:val="000000"/>
                <w:sz w:val="28"/>
                <w:szCs w:val="28"/>
              </w:rPr>
              <w:t>年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61</w:t>
            </w:r>
            <w:r>
              <w:rPr>
                <w:rFonts w:ascii="宋体" w:hAnsi="宋体" w:cs="仿宋"/>
                <w:bCs/>
                <w:color w:val="000000"/>
                <w:sz w:val="28"/>
                <w:szCs w:val="28"/>
              </w:rPr>
              <w:t>号</w:t>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实施市中心城区机动车单双号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87</w:t>
            </w:r>
            <w:r>
              <w:rPr>
                <w:rFonts w:ascii="宋体" w:hAnsi="宋体" w:cs="宋体"/>
                <w:bCs/>
                <w:color w:val="000000"/>
                <w:sz w:val="28"/>
                <w:szCs w:val="28"/>
              </w:rPr>
              <w:t>号</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仿宋" w:ascii="宋体" w:hAnsi="宋体"/>
                <w:bCs/>
                <w:color w:val="000000"/>
                <w:sz w:val="28"/>
                <w:szCs w:val="28"/>
              </w:rPr>
              <w:t>1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全面禁止河道采砂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39</w:t>
            </w:r>
            <w:r>
              <w:rPr>
                <w:rFonts w:ascii="宋体" w:hAnsi="宋体" w:cs="宋体"/>
                <w:bCs/>
                <w:color w:val="000000"/>
                <w:sz w:val="28"/>
                <w:szCs w:val="28"/>
              </w:rPr>
              <w:t>号</w:t>
            </w:r>
          </w:p>
        </w:tc>
      </w:tr>
      <w:tr>
        <w:trPr>
          <w:trHeight w:val="1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土地利用突出问题集中整治百日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3</w:t>
      </w:r>
    </w:p>
    <w:p>
      <w:pPr>
        <w:pStyle w:val="Normal"/>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修改的规范性文件目录</w:t>
      </w:r>
    </w:p>
    <w:p>
      <w:pPr>
        <w:pStyle w:val="Normal"/>
        <w:spacing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3</w:t>
      </w:r>
      <w:r>
        <w:rPr>
          <w:rFonts w:ascii="楷体_GB2312;楷体" w:hAnsi="楷体_GB2312;楷体" w:cs="方正小标宋_GBK;微软雅黑" w:eastAsia="楷体_GB2312;楷体"/>
          <w:color w:val="000000"/>
          <w:kern w:val="0"/>
          <w:sz w:val="32"/>
          <w:szCs w:val="32"/>
          <w:shd w:fill="FFFFFF" w:val="clear"/>
          <w:lang w:bidi="ar"/>
        </w:rPr>
        <w:t>件）</w:t>
      </w:r>
    </w:p>
    <w:tbl>
      <w:tblPr>
        <w:tblW w:w="13794" w:type="dxa"/>
        <w:jc w:val="left"/>
        <w:tblInd w:w="0" w:type="dxa"/>
        <w:tblLayout w:type="fixed"/>
        <w:tblCellMar>
          <w:top w:w="0" w:type="dxa"/>
          <w:left w:w="108" w:type="dxa"/>
          <w:bottom w:w="0" w:type="dxa"/>
          <w:right w:w="108" w:type="dxa"/>
        </w:tblCellMar>
      </w:tblPr>
      <w:tblGrid>
        <w:gridCol w:w="822"/>
        <w:gridCol w:w="9957"/>
        <w:gridCol w:w="3015"/>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生活必需品市场供应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市直有关单位烟花爆竹安全监管职责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建立中心城区制止违法建设长效管理机制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4</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非物质文化遗产申报评定实施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8</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5</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市电力设施保护区施工作业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6</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进一步加强统计基层基础工作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7</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地震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8</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中心城区集体土地上房屋征收与补偿安置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9</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企业还贷应急周转资金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5</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储备粮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用地弹性供应实施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 xml:space="preserve">49 </w:t>
            </w:r>
            <w:r>
              <w:rPr>
                <w:rFonts w:ascii="宋体" w:hAnsi="宋体" w:cs="仿宋"/>
                <w:bCs/>
                <w:color w:val="000000"/>
                <w:sz w:val="28"/>
                <w:szCs w:val="28"/>
              </w:rPr>
              <w:t>号</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8"/>
                <w:sz w:val="28"/>
                <w:szCs w:val="28"/>
              </w:rPr>
              <w:t>马店市人民政府办公室关于印发驻马店市城市地下空间开发利用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bl>
    <w:p>
      <w:pPr>
        <w:sectPr>
          <w:headerReference w:type="default" r:id="rId2"/>
          <w:footerReference w:type="default" r:id="rId3"/>
          <w:type w:val="nextPage"/>
          <w:pgSz w:orient="landscape" w:w="16838" w:h="11906"/>
          <w:pgMar w:left="1701" w:right="1418" w:gutter="0" w:header="851" w:top="1418" w:footer="851" w:bottom="1021"/>
          <w:pgNumType w:fmt="decimal"/>
          <w:formProt w:val="false"/>
          <w:textDirection w:val="lrTb"/>
          <w:docGrid w:type="linesAndChars" w:linePitch="289" w:charSpace="4294962994"/>
        </w:sectPr>
      </w:pP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588" w:right="1418" w:gutter="0" w:header="851" w:top="1985" w:footer="1588" w:bottom="181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02615</wp:posOffset>
              </wp:positionH>
              <wp:positionV relativeFrom="paragraph">
                <wp:posOffset>-1393825</wp:posOffset>
              </wp:positionV>
              <wp:extent cx="1167130" cy="310515"/>
              <wp:effectExtent l="0" t="0" r="0" b="0"/>
              <wp:wrapNone/>
              <wp:docPr id="1" name="Frame1"/>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ragraph">
                <wp:posOffset>-1393825</wp:posOffset>
              </wp:positionV>
              <wp:extent cx="1167130" cy="310515"/>
              <wp:effectExtent l="0" t="0" r="0" b="0"/>
              <wp:wrapNone/>
              <wp:docPr id="2" name="Frame2"/>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cs="宋体"/>
      <w:kern w:val="0"/>
      <w:sz w:val="24"/>
    </w:rPr>
  </w:style>
  <w:style w:type="paragraph" w:styleId="Heading3">
    <w:name w:val="Heading 3"/>
    <w:basedOn w:val="Normal"/>
    <w:next w:val="Style11"/>
    <w:qFormat/>
    <w:pPr>
      <w:keepNext w:val="true"/>
      <w:keepLines/>
      <w:numPr>
        <w:ilvl w:val="2"/>
        <w:numId w:val="1"/>
      </w:numPr>
      <w:tabs>
        <w:tab w:val="clear" w:pos="420"/>
        <w:tab w:val="left" w:pos="720" w:leader="none"/>
      </w:tabs>
      <w:snapToGrid w:val="false"/>
      <w:spacing w:before="120" w:after="120"/>
      <w:jc w:val="left"/>
      <w:outlineLvl w:val="2"/>
    </w:pPr>
    <w:rPr>
      <w:rFonts w:eastAsia="楷体_GB2312;楷体"/>
      <w:kern w:val="0"/>
      <w:sz w:val="28"/>
    </w:rPr>
  </w:style>
  <w:style w:type="paragraph" w:styleId="Heading4">
    <w:name w:val="Heading 4"/>
    <w:basedOn w:val="Normal"/>
    <w:next w:val="Style11"/>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黑体"/>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PageNumber">
    <w:name w:val="Page Number"/>
    <w:basedOn w:val="Style10"/>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CharChar3">
    <w:name w:val=" Char Char3"/>
    <w:basedOn w:val="Style10"/>
    <w:qFormat/>
    <w:rPr>
      <w:rFonts w:eastAsia="方正小标宋简体;黑体"/>
      <w:b/>
      <w:sz w:val="28"/>
      <w:szCs w:val="24"/>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Heading2Char">
    <w:name w:val="Heading 2 Char"/>
    <w:basedOn w:val="Style10"/>
    <w:qFormat/>
    <w:rPr>
      <w:rFonts w:ascii="宋体" w:hAnsi="宋体" w:eastAsia="宋体" w:cs="宋体"/>
      <w:sz w:val="24"/>
      <w:szCs w:val="24"/>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Ca5">
    <w:name w:val="ca-5"/>
    <w:basedOn w:val="Style10"/>
    <w:qFormat/>
    <w:rPr>
      <w:rFonts w:ascii="Times New Roman" w:hAnsi="Times New Roman" w:cs="Times New Roman"/>
    </w:rPr>
  </w:style>
  <w:style w:type="character" w:styleId="StrongEmphasis">
    <w:name w:val="Strong"/>
    <w:basedOn w:val="Style10"/>
    <w:qFormat/>
    <w:rPr>
      <w:b/>
      <w:bCs/>
    </w:rPr>
  </w:style>
  <w:style w:type="character" w:styleId="CharChar1">
    <w:name w:val="Char Char1"/>
    <w:basedOn w:val="Style10"/>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snapToGrid w:val="false"/>
      <w:spacing w:before="120" w:after="120"/>
      <w:jc w:val="center"/>
      <w:outlineLvl w:val="0"/>
    </w:pPr>
    <w:rPr>
      <w:rFonts w:eastAsia="方正小标宋简体;黑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szCs w:val="22"/>
    </w:rPr>
  </w:style>
  <w:style w:type="paragraph" w:styleId="1">
    <w:name w:val="样式1"/>
    <w:basedOn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harChar1CharCharCharCharCharCharChar">
    <w:name w:val="Char Char1 Char Char Char Char Char Char Char"/>
    <w:basedOn w:val="Normal"/>
    <w:qFormat/>
    <w:pPr/>
    <w:rPr/>
  </w:style>
  <w:style w:type="paragraph" w:styleId="1New">
    <w:name w:val="标题 1 New"/>
    <w:basedOn w:val="Normal"/>
    <w:next w:val="Normal"/>
    <w:qFormat/>
    <w:pPr>
      <w:keepNext w:val="true"/>
      <w:keepLines/>
      <w:spacing w:lineRule="atLeast" w:line="240" w:before="340" w:after="330"/>
      <w:jc w:val="center"/>
      <w:outlineLvl w:val="0"/>
    </w:pPr>
    <w:rPr>
      <w:rFonts w:eastAsia="文鼎CS大宋;微软雅黑"/>
      <w:kern w:val="2"/>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11">
    <w:name w:val=" Char Char1"/>
    <w:basedOn w:val="Normal"/>
    <w:qFormat/>
    <w:pPr>
      <w:widowControl/>
      <w:spacing w:lineRule="exact" w:line="240" w:before="0" w:after="160"/>
      <w:jc w:val="left"/>
    </w:pPr>
    <w:rPr>
      <w:szCs w:val="20"/>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13">
    <w:name w:val="日期"/>
    <w:basedOn w:val="Normal"/>
    <w:next w:val="Normal"/>
    <w:qFormat/>
    <w:pPr>
      <w:ind w:left="100" w:hanging="0"/>
    </w:pPr>
    <w:rPr>
      <w:rFonts w:eastAsia="仿宋_GB2312;仿宋"/>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napToGrid w:val="false"/>
      <w:spacing w:lineRule="atLeast" w:line="520"/>
      <w:ind w:firstLine="640"/>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1080" w:leader="none"/>
      </w:tabs>
    </w:pPr>
    <w:rPr>
      <w:sz w:val="24"/>
    </w:rPr>
  </w:style>
  <w:style w:type="paragraph" w:styleId="0">
    <w:name w:val="0"/>
    <w:basedOn w:val="Normal"/>
    <w:qFormat/>
    <w:pPr>
      <w:widowControl/>
      <w:snapToGrid w:val="false"/>
    </w:pPr>
    <w:rPr>
      <w:kern w:val="0"/>
      <w:szCs w:val="21"/>
    </w:rPr>
  </w:style>
  <w:style w:type="paragraph" w:styleId="New">
    <w:name w:val="正文缩进 New"/>
    <w:basedOn w:val="Normal"/>
    <w:qFormat/>
    <w:pPr>
      <w:ind w:firstLine="630"/>
    </w:pPr>
    <w:rPr>
      <w:rFonts w:eastAsia="文鼎CS仿宋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6:00Z</dcterms:created>
  <dc:creator>wuyong</dc:creator>
  <dc:description/>
  <dc:language>en-US</dc:language>
  <cp:lastModifiedBy>Administrator</cp:lastModifiedBy>
  <dcterms:modified xsi:type="dcterms:W3CDTF">2020-03-10T07:5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