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件</w:t>
      </w:r>
    </w:p>
    <w:p>
      <w:pPr>
        <w:pStyle w:val="Normal"/>
        <w:spacing w:lineRule="exact" w:line="600" w:before="143" w:after="143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</w:rPr>
        <w:t>中心城区重污染工业企业搬迁改造任务分工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1"/>
        <w:gridCol w:w="758"/>
        <w:gridCol w:w="1043"/>
        <w:gridCol w:w="1083"/>
        <w:gridCol w:w="1080"/>
        <w:gridCol w:w="1035"/>
        <w:gridCol w:w="1489"/>
        <w:gridCol w:w="3484"/>
        <w:gridCol w:w="964"/>
        <w:gridCol w:w="675"/>
      </w:tblGrid>
      <w:tr>
        <w:trPr>
          <w:trHeight w:val="12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属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污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业企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位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建成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符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城市发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搬迁改造</w:t>
            </w:r>
          </w:p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责任单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配合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9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方药业有限公司二分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9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城入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业开发区管委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驿城区政府，市发改委、市工信局、市生态环境局、市应急管理局、市自然资源和规划局、市住建局、市财政局、市税务局、市金融工作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底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搬迁</w:t>
            </w:r>
          </w:p>
        </w:tc>
      </w:tr>
      <w:tr>
        <w:trPr>
          <w:trHeight w:val="19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华中正大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9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城入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业开发区管委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开发区管委会，市发改委、市工信局、市生态环境局、市应急管理局、市自然资源和规划局、市住建局、市财政局、市税务局、市金融工作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底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搬迁</w:t>
            </w:r>
          </w:p>
        </w:tc>
      </w:tr>
      <w:tr>
        <w:trPr>
          <w:trHeight w:val="19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集华骏铸造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9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城入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驿城区政府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一体化示范区管委会，市发改委、市工信局、市生态环境局、市应急管理局、市自然资源和规划局、市住建局、市财政局、市税务局、市金融工作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底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8" w:gutter="0" w:header="851" w:top="1418" w:footer="992" w:bottom="1048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rFonts w:ascii="仿宋_GB2312;微软雅黑" w:hAnsi="仿宋_GB2312;微软雅黑" w:eastAsia="仿宋_GB2312;微软雅黑" w:cs="方正仿宋_GBK"/>
          <w:color w:val="000000"/>
          <w:spacing w:val="10"/>
          <w:sz w:val="28"/>
          <w:szCs w:val="28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920</wp:posOffset>
              </wp:positionH>
              <wp:positionV relativeFrom="paragraph">
                <wp:posOffset>-1649095</wp:posOffset>
              </wp:positionV>
              <wp:extent cx="97028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24.45pt;mso-wrap-distance-left:9.05pt;mso-wrap-distance-right:9.05pt;mso-wrap-distance-top:0pt;mso-wrap-distance-bottom:0pt;margin-top:-129.85pt;mso-position-vertical-relative:text;margin-left:-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920</wp:posOffset>
              </wp:positionH>
              <wp:positionV relativeFrom="paragraph">
                <wp:posOffset>-1649095</wp:posOffset>
              </wp:positionV>
              <wp:extent cx="97028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24.45pt;mso-wrap-distance-left:9.05pt;mso-wrap-distance-right:9.05pt;mso-wrap-distance-top:0pt;mso-wrap-distance-bottom:0pt;margin-top:-129.85pt;mso-position-vertical-relative:text;margin-left:-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7:00Z</dcterms:created>
  <dc:creator>wuyong</dc:creator>
  <dc:description/>
  <cp:keywords/>
  <dc:language>en-US</dc:language>
  <cp:lastModifiedBy>User</cp:lastModifiedBy>
  <dcterms:modified xsi:type="dcterms:W3CDTF">2019-02-19T02:08:00Z</dcterms:modified>
  <cp:revision>2</cp:revision>
  <dc:subject/>
  <dc:title/>
</cp:coreProperties>
</file>