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pacing w:val="10"/>
          <w:sz w:val="44"/>
          <w:szCs w:val="44"/>
        </w:rPr>
        <w:t>救治流程图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color w:val="000000"/>
          <w:spacing w:val="10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color w:val="000000"/>
          <w:spacing w:val="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29845</wp:posOffset>
                </wp:positionV>
                <wp:extent cx="6105525" cy="52787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5278680"/>
                          <a:chOff x="0" y="0"/>
                          <a:chExt cx="6105600" cy="5278680"/>
                        </a:xfrm>
                      </wpg:grpSpPr>
                      <wps:wsp>
                        <wps:cNvSpPr txBox="1"/>
                        <wps:spPr>
                          <a:xfrm>
                            <a:off x="2600280" y="0"/>
                            <a:ext cx="838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患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090880"/>
                            <a:ext cx="1762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乡、社区救治网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090880"/>
                            <a:ext cx="10857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村卫生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360600"/>
                            <a:ext cx="1238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救护车转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2880"/>
                            <a:ext cx="1104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信息传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8120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120指挥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781200"/>
                            <a:ext cx="1133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自行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313280"/>
                            <a:ext cx="1152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病情预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068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8520" y="7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9680" y="6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364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80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648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2787480"/>
                            <a:ext cx="1104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现场救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4200" y="13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5760" y="25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277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52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240" y="4518720"/>
                            <a:ext cx="120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救治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304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0800" y="4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4524480"/>
                            <a:ext cx="129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救治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4440" y="4514760"/>
                            <a:ext cx="129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救治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46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5120" y="47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41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240" y="45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8240" y="41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080" y="45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2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47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52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0" y="49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0" y="52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0" y="527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49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05600" y="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14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9440" y="47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6960" y="18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2720" y="18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25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0720" y="25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2.35pt;width:480.75pt;height:415.65pt" coordorigin="-369,47" coordsize="9615,8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6;top:47;width:13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患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0;top:3340;width:27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乡、社区救治网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3340;width:17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村卫生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1;top:5339;width:19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救护车转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6288;width:17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信息传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1277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120指挥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0;top:1277;width:178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自行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5;top:2115;width:18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病情预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34" stroked="t" o:allowincell="f" style="position:absolute;left:4372;top:10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35" stroked="t" o:allowincell="f" style="position:absolute;left:2668;top:12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36" stroked="t" o:allowincell="f" style="position:absolute;left:5662;top:1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37" stroked="t" o:allowincell="f" style="position:absolute;left:5668;top:13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0" stroked="t" o:allowincell="f" style="position:absolute;left:5691;top:29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41" stroked="t" o:allowincell="f" style="position:absolute;left:3262;top:33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2" stroked="t" o:allowincell="f" style="position:absolute;left:5452;top:33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1;top:4437;width:17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现场救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44" stroked="t" o:allowincell="f" style="position:absolute;left:2661;top:2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7" stroked="t" o:allowincell="f" style="position:absolute;left:5451;top:40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48" stroked="t" o:allowincell="f" style="position:absolute;left:4462;top:44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9" stroked="t" o:allowincell="f" style="position:absolute;left:4482;top:5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6;top:7163;width:18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救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1" stroked="t" o:allowincell="f" style="position:absolute;left:4486;top:62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52" stroked="t" o:allowincell="f" style="position:absolute;left:4467;top:71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6;top:7172;width:203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救治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4;top:7157;width:203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救治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56" stroked="t" o:allowincell="f" style="position:absolute;left:3591;top:7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57" stroked="t" o:allowincell="f" style="position:absolute;left:5466;top:7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4" stroked="t" o:allowincell="f" style="position:absolute;left:1746;top:65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5" stroked="t" o:allowincell="f" style="position:absolute;left:1776;top:7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6" stroked="t" o:allowincell="f" style="position:absolute;left:5376;top:6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67" stroked="t" o:allowincell="f" style="position:absolute;left:7130;top:7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70" stroked="t" o:allowincell="f" style="position:absolute;left:-369;top:8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71" stroked="t" o:allowincell="f" style="position:absolute;left:547;top:75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72" stroked="t" o:allowincell="f" style="position:absolute;left:4214;top:83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73" stroked="t" o:allowincell="f" style="position:absolute;left:4229;top:7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75" stroked="t" o:allowincell="f" style="position:absolute;left:9246;top:8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76" stroked="t" o:allowincell="f" style="position:absolute;left:9246;top:83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78" stroked="t" o:allowincell="f" style="position:absolute;left:4807;top:77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79" stroked="t" o:allowincell="f" style="position:absolute;left:9246;top:2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0" stroked="t" o:allowincell="f" style="position:absolute;left:1686;top:23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1" stroked="t" o:allowincell="f" style="position:absolute;left:8449;top:74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82" stroked="t" o:allowincell="f" style="position:absolute;left:2713;top:2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5" stroked="t" o:allowincell="f" style="position:absolute;left:5698;top:29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6" stroked="t" o:allowincell="f" style="position:absolute;left:3268;top:4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088" stroked="t" o:allowincell="f" style="position:absolute;left:5443;top:410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340" w:leader="none"/>
        </w:tabs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9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8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pacing w:val="1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pacing w:val="10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1588" w:bottom="1814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pacing w:lineRule="exact" w:line="200"/>
        <w:rPr>
          <w:rFonts w:ascii="仿宋" w:hAnsi="仿宋" w:eastAsia="仿宋" w:cs="宋体;SimSun"/>
          <w:color w:val="000000"/>
          <w:spacing w:val="10"/>
          <w:sz w:val="32"/>
          <w:szCs w:val="32"/>
        </w:rPr>
      </w:pPr>
      <w:r>
        <w:rPr>
          <w:rFonts w:eastAsia="仿宋" w:cs="宋体;SimSun" w:ascii="仿宋" w:hAnsi="仿宋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简体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pacing w:val="10"/>
          <w:sz w:val="44"/>
          <w:szCs w:val="44"/>
        </w:rPr>
        <w:t>驻马店市县乡三级急危重症救治体系建设费用预算</w:t>
      </w:r>
    </w:p>
    <w:p>
      <w:pPr>
        <w:pStyle w:val="Normal"/>
        <w:spacing w:lineRule="exact" w:line="560"/>
        <w:jc w:val="right"/>
        <w:rPr/>
      </w:pPr>
      <w:r>
        <w:rPr/>
        <w:t>（单位：万元）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01"/>
        <w:gridCol w:w="920"/>
        <w:gridCol w:w="890"/>
        <w:gridCol w:w="1057"/>
        <w:gridCol w:w="1019"/>
        <w:gridCol w:w="1009"/>
        <w:gridCol w:w="1100"/>
        <w:gridCol w:w="927"/>
        <w:gridCol w:w="921"/>
        <w:gridCol w:w="960"/>
        <w:gridCol w:w="1820"/>
      </w:tblGrid>
      <w:tr>
        <w:trPr>
          <w:trHeight w:val="3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运转型急救车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级分中心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层网点建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合计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个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（个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驿城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县级项目投资全部为财政资金，用于购买运转型急救车辆，县级分中心投入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用于信息平台硬件建设（网络设备、服务器、交换机、存储设备、视频终端等），基层网点投入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万元用于信息平台硬件建设（视讯终端、计算机、高拍仪、网络心电图机等）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平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蔡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阳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共计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2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2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城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运转型急救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信息系统平台建设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学培训系统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支持重点学科培养技术研究投入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重点学科硬件设施投入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投入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由市财政和市中心医院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例分担。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硬件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医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合计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计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992" w:bottom="1048"/>
          <w:pgNumType w:fmt="decimal"/>
          <w:formProt w:val="false"/>
          <w:textDirection w:val="lrTb"/>
          <w:docGrid w:type="linesAndChars" w:linePitch="286" w:charSpace="4294963199"/>
        </w:sectPr>
      </w:pPr>
    </w:p>
    <w:p>
      <w:pPr>
        <w:pStyle w:val="Style15"/>
        <w:tabs>
          <w:tab w:val="clear" w:pos="420"/>
          <w:tab w:val="left" w:pos="8505" w:leader="none"/>
          <w:tab w:val="left" w:pos="8694" w:leader="none"/>
        </w:tabs>
        <w:spacing w:lineRule="exact" w:line="500" w:before="156" w:after="0"/>
        <w:ind w:right="-838" w:hanging="0"/>
        <w:rPr>
          <w:rFonts w:ascii="仿宋_GB2312;微软雅黑" w:hAnsi="仿宋_GB2312;微软雅黑" w:eastAsia="仿宋_GB2312;微软雅黑" w:cs="方正仿宋_GBK"/>
          <w:color w:val="000000"/>
          <w:spacing w:val="10"/>
          <w:sz w:val="28"/>
          <w:szCs w:val="28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方正仿宋_GBK"/>
          <w:color w:val="000000"/>
          <w:spacing w:val="10"/>
          <w:sz w:val="28"/>
          <w:szCs w:val="28"/>
        </w:rPr>
      </w:pPr>
      <w:r>
        <w:rPr>
          <w:rFonts w:eastAsia="仿宋_GB2312;微软雅黑" w:cs="方正仿宋_GBK" w:ascii="仿宋_GB2312;微软雅黑" w:hAnsi="仿宋_GB2312;微软雅黑"/>
          <w:color w:val="000000"/>
          <w:spacing w:val="1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8510</wp:posOffset>
              </wp:positionH>
              <wp:positionV relativeFrom="paragraph">
                <wp:posOffset>1143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9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8510</wp:posOffset>
              </wp:positionH>
              <wp:positionV relativeFrom="paragraph">
                <wp:posOffset>11430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9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8510</wp:posOffset>
              </wp:positionH>
              <wp:positionV relativeFrom="paragraph">
                <wp:posOffset>11430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9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9:00Z</dcterms:created>
  <dc:creator>wuyong</dc:creator>
  <dc:description/>
  <cp:keywords/>
  <dc:language>en-US</dc:language>
  <cp:lastModifiedBy>User</cp:lastModifiedBy>
  <dcterms:modified xsi:type="dcterms:W3CDTF">2018-07-18T02:40:00Z</dcterms:modified>
  <cp:revision>2</cp:revision>
  <dc:subject/>
  <dc:title/>
</cp:coreProperties>
</file>