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9450705" cy="70256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0705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238" w:right="244" w:gutter="0" w:header="0" w:top="244" w:footer="0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7:57:00Z</dcterms:created>
  <dc:creator>wuyong</dc:creator>
  <dc:description/>
  <dc:language>en-US</dc:language>
  <cp:lastModifiedBy>Administrator</cp:lastModifiedBy>
  <dcterms:modified xsi:type="dcterms:W3CDTF">2020-03-05T07:33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