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" w:eastAsia="zh-CN"/>
              </w:rPr>
              <w:t>4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57.0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868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907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6.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08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left"/>
              <w:rPr>
                <w:rFonts w:eastAsia="宋体;文泉驿微米黑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01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9:24Z</dcterms:created>
  <dc:creator>thtf</dc:creator>
  <dc:description/>
  <dc:language>en-US</dc:language>
  <cp:lastModifiedBy>甜甜</cp:lastModifiedBy>
  <dcterms:modified xsi:type="dcterms:W3CDTF">2025-05-12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