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全市性社会团体成立登记公告</w:t>
      </w:r>
    </w:p>
    <w:tbl>
      <w:tblPr>
        <w:tblStyle w:val="4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00"/>
        <w:gridCol w:w="1365"/>
        <w:gridCol w:w="3900"/>
        <w:gridCol w:w="2551"/>
      </w:tblGrid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代表人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住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业务主管单位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中药材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677952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游正林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解放大道与骏马路交叉口置地新天地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第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层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44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体育委员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青年企业家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678007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世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东平路与汝宁路交叉口西北角云创谷创新产业园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C56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共青团驻马店市委员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婴幼儿托育照护服务行业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68102X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王伟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天中第一城北苑吉祥路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体育委员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新的社会阶层人士联谊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82455K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朱青霞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经济开发区泰山路三辰大厦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09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中共驻马店市委统一战线工作部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党外知识分子联谊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67327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合盈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驿城区泰山路文明路三辰大厦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08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中共驻马店市委统一战线工作部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徒步健身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411700MJY96728X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张秋生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交通路与平安街交叉口东南角兴城名都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第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层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体育委员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江苏商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66586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高庆安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开发区金山办事处翟庄社区三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工商业联合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终身学习研究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61152J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邱亮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开发区淮河大道与乐山路交叉口东北角爱克首府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26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2-7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教育局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信息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59503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王辉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学院路与文新路交叉口东北角天中第一城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8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一层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体育委员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南阳商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54403F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周立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河南省驻马店市开发区淮河大道与天中山大道交叉口天中国际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2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2501-25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工商业联合会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心理卫生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1411700MJY944627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郭晓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河南省驻马店市驿城区橡林张楼小区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76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卫生健康体育委员会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bookmarkStart w:id="0" w:name="_GoBack"/>
      <w:bookmarkEnd w:id="0"/>
      <w:r>
        <w:rPr>
          <w:b/>
          <w:bCs/>
          <w:sz w:val="32"/>
          <w:szCs w:val="32"/>
          <w:lang w:eastAsia="zh-CN"/>
        </w:rPr>
        <w:t>全市性社会团体变更登记公告</w:t>
      </w:r>
    </w:p>
    <w:tbl>
      <w:tblPr>
        <w:tblStyle w:val="4"/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26"/>
        <w:gridCol w:w="3329"/>
        <w:gridCol w:w="3375"/>
      </w:tblGrid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变更事项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变更前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信鸽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马铁山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段双喜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餐饮与住宿行业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餐饮与饭店行业协会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餐饮与住宿行业协会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金融学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刘士谦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刘新春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基督教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秀英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攀勇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建筑防水行业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桑万性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宏伟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银行业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张会军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韩炳寰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园林花木农民合作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文德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李文凤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安全职业健康环保学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张富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刘纯善</w:t>
            </w:r>
          </w:p>
        </w:tc>
      </w:tr>
      <w:tr>
        <w:trPr>
          <w:trHeight w:val="572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税务学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法定代表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袁春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王松林</w:t>
            </w:r>
          </w:p>
        </w:tc>
      </w:tr>
      <w:tr>
        <w:trPr>
          <w:trHeight w:val="567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学校家庭社会三结合志愿服务协会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住所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驻马店市驿城区爱克大厦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D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座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58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6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609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室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河南省驻马店市辖区盘古山路与开源大道交叉口西南侧西湖庄园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楼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层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107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号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444444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444444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xt" w:customStyle="1">
    <w:name w:val="t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9:00Z</dcterms:created>
  <dc:creator>不忘初心，方得始终</dc:creator>
  <dc:description/>
  <dc:language>en-US</dc:language>
  <cp:lastModifiedBy>深井冰</cp:lastModifiedBy>
  <dcterms:modified xsi:type="dcterms:W3CDTF">2022-01-20T01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4E287E3A4FD2A685C494FC0DB8D0</vt:lpwstr>
  </property>
  <property fmtid="{D5CDD505-2E9C-101B-9397-08002B2CF9AE}" pid="3" name="KSOProductBuildVer">
    <vt:lpwstr>2052-11.3.0.9228</vt:lpwstr>
  </property>
</Properties>
</file>