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驻马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林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局不予实施行政强制事项清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45"/>
        <w:gridCol w:w="3314"/>
        <w:gridCol w:w="2632"/>
        <w:gridCol w:w="2659"/>
        <w:gridCol w:w="1895"/>
        <w:gridCol w:w="701"/>
      </w:tblGrid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情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实施行政强制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监管措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关、团体、企业、事业单位和个体工商户无故未按照规定的时间、地点完成义务植树任务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河南省义务植树条例》第十七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没有明显社会危害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中华人民共和国行政强制法》第十六条第二款 违法行为情节显著轻微或者没有明显社会危害的，可以不采取行政强制措施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由县级以上人民政府绿化委员会责令限期完成任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凡居住在本省行政区域内的公民，男性十八至六十周岁，女性十八至五十五周岁，除丧失劳动能力者外，无故不履行植树义务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河南省义务植树条例》第十七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没有明显社会危害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中华人民共和国行政强制法》第十六条第二款 违法行为情节显著轻微或者没有明显社会危害的，可以不采取行政强制措施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由所在单位进行批评教育，责令限期完成任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木材、工具的扣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森林法》第六十七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</w:t>
            </w:r>
            <w:r>
              <w:rPr>
                <w:lang w:val="en-US" w:eastAsia="zh-CN"/>
              </w:rPr>
              <w:t>非法的林木已经拍照取证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Calibri;DejaVu Sans" w:hAnsi="Calibri;DejaVu Sans" w:cs="Times New Roman;Nimbus Roman No9 L"/>
                <w:kern w:val="2"/>
                <w:sz w:val="21"/>
                <w:szCs w:val="24"/>
                <w:lang w:val="en-US" w:eastAsia="zh-CN" w:bidi="ar-SA"/>
              </w:rPr>
              <w:t>执法人员已经完成测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中华人民共和国行政强制法》第十六条第二款 违法行为情节显著轻微或者没有明显社会危害的，可以不采取行政强制措施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行政执法监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Nimbus Roman No9 L"/>
      <w:color w:val="000000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6:00Z</dcterms:created>
  <dc:creator>greatwall</dc:creator>
  <dc:description/>
  <dc:language>en-US</dc:language>
  <cp:lastModifiedBy>greatwall</cp:lastModifiedBy>
  <dcterms:modified xsi:type="dcterms:W3CDTF">2022-12-06T10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