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驻马店市审计局减轻处罚事项清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30"/>
        <w:gridCol w:w="3975"/>
        <w:gridCol w:w="1800"/>
        <w:gridCol w:w="1665"/>
        <w:gridCol w:w="1245"/>
        <w:gridCol w:w="1740"/>
        <w:gridCol w:w="783"/>
      </w:tblGrid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被审计单位拒绝或者拖延提供与审计事项有关的资料，或者提供的资料不真实、不完整，或者拒绝、阻碍检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审计法》第四十三条  被审计单位违反本法规定，拒绝或者拖延提供与审计事项有关的资料的，或者提供的资料不真实、不完整的，或者拒绝、阻碍检查的，由审计机关责令改正，可以通报批评，给予警告；拒不改正的，依法追究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审计法实施条例》第四十七条 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，对直接负责的主管人员和其他直接责任人员，可以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拒绝或者拖延提供与审计事项有关的资料，或者提供的资料不真实、不完整，或者拒绝、阻碍检查的，经审计机关责令改正后拒不改正未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行政处罚法》第三十二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通报批评，给予警告；拒不纠正的，对被审计单位可以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下的罚款；对直接负责的主管人员和其他直接责任人员，可以处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下的罚款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服教育、行政约谈、行政指导、行政告诫、行政回访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被审计单位有违反国家规定的财务收支行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审计法》第四十六条　对被审计单位违反国家规定的财务收支行为，审计机关、人民政府或者有关主管部门在法定职权范围内，依照法律、行政法规的规定，区别情况采取前条规定的处理措施，并可以依法给予处罚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审计法实施条例》第四十九条  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；没有违法所得的，可以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；对直接负责的主管人员和其他直接责任人员，可以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，审计机关认为应当给予处分的，向有关主管机关、单位提出给予处分的建议；构成犯罪的，依法追究刑事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律、行政法规对被审计单位违反国家规定的财务收支行为处理、处罚另有规定的，从其规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审计单位违反国家规定的财务收支行为，发生额占抽查金额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不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行政处罚法》第三十二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批评，给予警告；有违法所得的，没收违法所得，并处违法所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以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以下的罚款；没有违法所得的，可以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下的罚款；对直接负责的主管人员和其他直接责任人员，可以处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以下的罚款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服教育、行政约谈、行政指导、行政告诫、行政回访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;DejaVu Sans" w:hAnsi="Calibri;DejaVu Sans" w:eastAsia="方正小标宋简体" w:cs="Calibri;DejaVu Sans"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2:00Z</dcterms:created>
  <dc:creator>greatwall</dc:creator>
  <dc:description/>
  <dc:language>en-US</dc:language>
  <cp:lastModifiedBy>greatwall</cp:lastModifiedBy>
  <dcterms:modified xsi:type="dcterms:W3CDTF">2022-12-06T1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