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驻马店市无线电管理局减轻事项清单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30"/>
        <w:gridCol w:w="3975"/>
        <w:gridCol w:w="1800"/>
        <w:gridCol w:w="1665"/>
        <w:gridCol w:w="1245"/>
        <w:gridCol w:w="1740"/>
        <w:gridCol w:w="783"/>
      </w:tblGrid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轻处罚依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擅自编制、使用无线电台识别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无线电管理条例》第七十二条  违反本条例规定，有下列行为之一的，由无线电管理机构责令改正，没收违法所得，可以并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；造成严重后果的，吊销无线电台执照，并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一）不按照无线电台执照规定的许可事项和要求设置、使用无线电台（站）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二）故意收发无线电台执照许可事项之外的无线电信号，传播、公布或者利用无意接收的信息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三）擅自编制、使用无线电台识别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擅自编制并使用无线电台识别码，经无线电管理机构责令整改合格后，并且尚未对电台识别的相关工作秩序造成影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行政处罚法》第三十二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轻处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服教育、行政约谈、行政指导、行政告诫、行政回访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;DejaVu Sans" w:hAnsi="Calibri;DejaVu Sans" w:eastAsia="方正小标宋简体" w:cs="Calibri;DejaVu Sans"/>
      <w:kern w:val="2"/>
      <w:sz w:val="36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2:00Z</dcterms:created>
  <dc:creator>greatwall</dc:creator>
  <dc:description/>
  <dc:language>en-US</dc:language>
  <cp:lastModifiedBy>greatwall</cp:lastModifiedBy>
  <dcterms:modified xsi:type="dcterms:W3CDTF">2022-12-06T10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