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00" w:right="100" w:gutter="0" w:header="0" w:top="161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07"/>
        <w:rPr>
          <w:rFonts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-12700</wp:posOffset>
            </wp:positionV>
            <wp:extent cx="719582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VDVRR+SimSun" w:hAnsi="MVDVRR+SimSun" w:cs="MVDVRR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MVDVRR+SimSun" w:hAnsi="MVDVRR+SimSun" w:cs="MVDVRR+SimSun" w:eastAsia="MVDVRR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MVDVRR+SimSun" w:hAnsi="MVDVRR+SimSun" w:cs="MVDVRR+SimSun"/>
          <w:color w:val="000000"/>
          <w:spacing w:val="-3"/>
          <w:sz w:val="30"/>
          <w:szCs w:val="22"/>
          <w:lang w:val="en-US" w:bidi="ar-SA"/>
        </w:rPr>
        <w:t>创建</w:t>
      </w:r>
    </w:p>
    <w:p>
      <w:pPr>
        <w:sectPr>
          <w:type w:val="nextPage"/>
          <w:pgSz w:w="11906" w:h="16838"/>
          <w:pgMar w:left="8300" w:right="100" w:gutter="0" w:header="0" w:top="161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07"/>
        <w:rPr>
          <w:rFonts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4310</wp:posOffset>
            </wp:positionH>
            <wp:positionV relativeFrom="page">
              <wp:posOffset>-12700</wp:posOffset>
            </wp:positionV>
            <wp:extent cx="7167880" cy="1065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KOFGA+SimSun" w:hAnsi="QKOFGA+SimSun" w:cs="QKOFGA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QKOFGA+SimSun" w:hAnsi="QKOFGA+SimSun" w:cs="QKOFGA+SimSun" w:eastAsia="QKOFGA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QKOFGA+SimSun" w:hAnsi="QKOFGA+SimSun" w:cs="QKOFGA+SimSun"/>
          <w:color w:val="000000"/>
          <w:spacing w:val="-3"/>
          <w:sz w:val="30"/>
          <w:szCs w:val="22"/>
          <w:lang w:val="en-US" w:bidi="ar-SA"/>
        </w:rPr>
        <w:t>创建</w:t>
      </w:r>
    </w:p>
    <w:p>
      <w:pPr>
        <w:sectPr>
          <w:type w:val="nextPage"/>
          <w:pgSz w:w="11906" w:h="16838"/>
          <w:pgMar w:left="8300" w:right="100" w:gutter="0" w:header="0" w:top="161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07"/>
        <w:rPr>
          <w:rFonts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-12700</wp:posOffset>
            </wp:positionV>
            <wp:extent cx="72517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NRJF+SimSun" w:hAnsi="APNRJF+SimSun" w:cs="APNRJF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APNRJF+SimSun" w:hAnsi="APNRJF+SimSun" w:cs="APNRJF+SimSun" w:eastAsia="APNRJF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APNRJF+SimSun" w:hAnsi="APNRJF+SimSun" w:cs="APNRJF+SimSun"/>
          <w:color w:val="000000"/>
          <w:spacing w:val="-3"/>
          <w:sz w:val="30"/>
          <w:szCs w:val="22"/>
          <w:lang w:val="en-US" w:bidi="ar-SA"/>
        </w:rPr>
        <w:t>创建</w:t>
      </w:r>
    </w:p>
    <w:p>
      <w:pPr>
        <w:pStyle w:val="Normal"/>
        <w:spacing w:lineRule="exact" w:line="30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8440</wp:posOffset>
            </wp:positionH>
            <wp:positionV relativeFrom="page">
              <wp:posOffset>-12700</wp:posOffset>
            </wp:positionV>
            <wp:extent cx="7119620" cy="1065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QPLSL+SimSun" w:hAnsi="KQPLSL+SimSun" w:cs="KQPLSL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KQPLSL+SimSun" w:hAnsi="KQPLSL+SimSun" w:cs="KQPLSL+SimSun" w:eastAsia="KQPLSL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KQPLSL+SimSun" w:hAnsi="KQPLSL+SimSun" w:cs="KQPLSL+SimSun"/>
          <w:color w:val="000000"/>
          <w:spacing w:val="-3"/>
          <w:sz w:val="30"/>
          <w:szCs w:val="22"/>
          <w:lang w:val="en-US" w:bidi="ar-SA"/>
        </w:rPr>
        <w:t>创建</w:t>
      </w:r>
    </w:p>
    <w:sectPr>
      <w:type w:val="nextPage"/>
      <w:pgSz w:w="11906" w:h="16838"/>
      <w:pgMar w:left="8300" w:right="100" w:gutter="0" w:header="0" w:top="1618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DVRR+SimSun">
    <w:charset w:val="01"/>
    <w:family w:val="auto"/>
    <w:pitch w:val="variable"/>
  </w:font>
  <w:font w:name="QKOFGA+SimSun">
    <w:charset w:val="01"/>
    <w:family w:val="auto"/>
    <w:pitch w:val="variable"/>
  </w:font>
  <w:font w:name="APNRJF+SimSun">
    <w:charset w:val="01"/>
    <w:family w:val="auto"/>
    <w:pitch w:val="variable"/>
  </w:font>
  <w:font w:name="KQPLSL+SimSu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