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技成果成果转化实施总结报告</w:t>
      </w:r>
      <w:r>
        <w:rPr>
          <w:rFonts w:ascii="宋体" w:hAnsi="宋体" w:cs="宋体"/>
          <w:b/>
          <w:color w:val="000000"/>
          <w:sz w:val="36"/>
          <w:szCs w:val="36"/>
        </w:rPr>
        <w:t>编写提纲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项目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技术创新点和技术解决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合作方的技术背景介绍（包括技术团队建设、重点实验室建设、专业能力建设等情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科技成果转化、产业化经费投入情况，包括总经费和科研经费投入情况。具体相关凭证（复印件）证明材料及科技经费支出作为附件以纸质方式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成果转化、产业化完成的技术和经济社会效益指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包括：新增产值和利税情况、新产品开发情况、获取标准、知识产权情况、人才培养和公开发表论文情况。涉及节能、减排的项目，具体说明节能（节约标煤）、减排（减排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情况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7:00Z</dcterms:created>
  <dc:creator>Windows</dc:creator>
  <dc:description/>
  <dc:language>en-US</dc:language>
  <cp:lastModifiedBy>张颖</cp:lastModifiedBy>
  <dcterms:modified xsi:type="dcterms:W3CDTF">2023-08-01T09:53:45Z</dcterms:modified>
  <cp:revision>1</cp:revision>
  <dc:subject/>
  <dc:title>科技成果成果转化实施总结报告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6E0A5B34B95BF519B1532FBAD4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